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1 » липня 2022 р.                          м. Київ                                                 № 22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№ </w:t>
      </w:r>
      <w:r>
        <w:rPr>
          <w:b w:val="false"/>
          <w:i/>
          <w:sz w:val="24"/>
          <w:szCs w:val="24"/>
          <w:lang w:val="uk-UA"/>
        </w:rPr>
        <w:t>6464 від 05.02.202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Ухвали Окружного адміністративного суду міста Києва від 24.06.2022 у справі № 640/5893/20, якою визнано нечинним наказ Держгеонадр від 07.12.2020 № 549 «Про надання спеціального дозволу на користування надрами» та здійснено поворот виконання рішення Окружного адміністративного суду міста Києва від 04.06.2020 шляхом анулювання спеціального дозволу на користування надр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1. Анулювати з 24.06.2022 спеціальний дозвіл на користування надрами № 6464 від 05.02.2021, наданий Товариству з обмеженою відповідальністю                      «СХІД КАРБОН ЛТД» (код ЄДРПОУ 40385745) з метою видобування кам’яного вугілля ділянки, виділеної у межах ділянки «Матроська», розташованої у Луганській області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8:00Z</dcterms:created>
  <dc:creator>User</dc:creator>
  <dc:description/>
  <cp:keywords/>
  <dc:language>en-US</dc:language>
  <cp:lastModifiedBy>O Biriukov</cp:lastModifiedBy>
  <cp:lastPrinted>2022-07-04T10:47:00Z</cp:lastPrinted>
  <dcterms:modified xsi:type="dcterms:W3CDTF">2022-07-12T08:18:00Z</dcterms:modified>
  <cp:revision>2</cp:revision>
  <dc:subject/>
  <dc:title/>
</cp:coreProperties>
</file>