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3.07.2022 № 232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793"/>
        <w:gridCol w:w="3224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 власник спеціального дозволу на користування надрам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0.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стріївське ділянка Південна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о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8279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ЕННЕ ПІДПРИЄМСТВО «КІРОВГЕОЛОГІЯ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ідтермінувати дату зупинення дії дозволу, встановлену наказом Держгеонадр від 18.02.2022 № 90, до 01.10.2022;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24 додатка 2 до наказу від 01.04.2022 № 122 вважати таким, що втратив чинність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юватське мігматит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61000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СТРОЙ-СКЕЛЮВАТСЬКЕ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Відтермінувати дату зупинення дії дозволу, встановлену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2 № 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01.10.2022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1 додатка 2 до наказу від  03.05.2022 № 143 вважати таким, що втратив чинність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йницьке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и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2169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ПІДПРИЄМСТВО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ХІД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РГ/2022 від 08.07.2022 1. Відтермінувати дату зупин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ї дозво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тановлену наказом Держгеонадр від 18.02.2022 № 86, до 01.10.2022;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22 додатка 2 до наказу від 01.04.2022 № 122 вважати таким, що втратив чинність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люхівське суглинок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06764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САНЖАРЦЕГЛ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РГ/2022 від 08.07.2022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термінувати дату зупинення дії дозволу, встановлену наказом Держгеонадр від 18.02.2022 № 86, до 01.10.2022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2 додатка 2 до наказу від  03.05.2022 № 143 вважати таким, що втратив чинність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підприємства питні та технічні підземні води Полта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10792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ІЧНЕ АКЦІОНЕРНЕ ТОВАРИСТВО «ПОЛТАВСЬКИЙ ТУРБОМЕХАНІЧНИЙ ЗАВОД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ідтермінувати дату зупинення дії дозволу, встановлену наказом Держгеонадр від 18.02.2022 № 86, до 01.10.2022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23 додатка 2 до наказу від 01.04.2022 № 122 вважати таким, що втратив чинність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руцьке ділянка Товкачівська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цит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35496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ОВРУЧ СТОУН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 1. Відтермінувати дату зупинення дії дозволу, встановлену наказом Держгеонадр від 18.02.2022 № 86, до 01.10.2022.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6 додатка 2 до наказу від  03.05.2022 № 143 вважати таким, що втратив чинність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ьшанське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12427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АЗИС-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ідтермінувати дату зупинення дії дозволу, встановлену наказом Держгеонадр від 18.02.2022 № 86, до 01.10.2022.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8 додатка 2 до наказу від 03.05.2022 № 143 вважати таким, що втратив чинність</w:t>
            </w:r>
          </w:p>
        </w:tc>
      </w:tr>
      <w:tr>
        <w:trPr>
          <w:trHeight w:val="580" w:hRule="atLeast"/>
        </w:trPr>
        <w:tc>
          <w:tcPr>
            <w:tcW w:w="10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4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еологічне вивчення, в тому числі дослідно-промислова розробка вуглеводнів з подальшим видобуванням нафти і газу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П’ятигорівська нафта </w:t>
            </w:r>
          </w:p>
          <w:p>
            <w:pPr>
              <w:pStyle w:val="Normal"/>
              <w:spacing w:before="0" w:after="0"/>
              <w:ind w:left="-1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а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9218 </w:t>
            </w:r>
          </w:p>
          <w:p>
            <w:pPr>
              <w:pStyle w:val="Normal"/>
              <w:spacing w:before="0" w:after="0"/>
              <w:ind w:left="-28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МАСТЕР ЛІТ ІНДАСТРІЛЗ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ідтермінувати дату зупинення дії дозволу, встановлену наказом Держгеонадр від 31.12.2021 № 1015, до 01.10.2022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нкт 28 додатка 2 до наказу від 01.04.2022 № 122 вважати таким, що втратив чинність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/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4:00Z</dcterms:created>
  <dc:creator>T Zaika</dc:creator>
  <dc:description/>
  <cp:keywords/>
  <dc:language>en-US</dc:language>
  <cp:lastModifiedBy>N Yakunina</cp:lastModifiedBy>
  <cp:lastPrinted>2022-05-25T08:11:00Z</cp:lastPrinted>
  <dcterms:modified xsi:type="dcterms:W3CDTF">2022-07-14T07:09:00Z</dcterms:modified>
  <cp:revision>3</cp:revision>
  <dc:subject/>
  <dc:title/>
</cp:coreProperties>
</file>