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липня 2022 р.                           м. Київ                                               № 23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7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4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2-07-14T04:44:00Z</dcterms:modified>
  <cp:revision>2</cp:revision>
  <dc:subject/>
  <dc:title/>
</cp:coreProperties>
</file>