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3 » липня 2022 р.                           м. Київ                                               № 23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часткове визнання такими, 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що втратили чинність, наказів 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ержгеонадр від 15.07.2021 № 525,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від 01.04.2021 № 122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(в редакції згідно з постановою Кабінету Міністрів України від 19.02.2020 № 124), у зв’язку з усуненням порушень та враховуючи пропозиції Робочої групи з питань надрокористування (протокол від 08.07.2022 № 8-РГ/2022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Визнати таким, що втратив чинність пункт 5 додатка 2 до наказу Держгеонадр від 15.07.2021 № 525 в частині зупинення  дії спеціального дозволу на користування надрами № 3812 від 13.12.2005, наданого ІНОЗЕМНОМУ ПІДПРИЄМСТВУ «ТОМАШГОРОДСЬКИЙ КАМЕНЕДРО-БИЛЬНИЙ ЗАВОД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Визнати таким, що втратив чинність пункт 4 додатка 2 до наказу Держгеонадр від 01.04.2022 № 122 в частині відтермінування до 01.10.2022 дати зупинення дії спеціального дозволу на користування надрами № 3812                           від 13.12.2005, наданого ІНОЗЕМНОМУ ПІДПРИЄМСТВУ «ТОМАШГОРОД-СЬКИЙ КАМЕНЕДРОБИЛЬНИЙ ЗАВОД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45:00Z</dcterms:created>
  <dc:creator>User</dc:creator>
  <dc:description/>
  <cp:keywords/>
  <dc:language>en-US</dc:language>
  <cp:lastModifiedBy>O Biriukov</cp:lastModifiedBy>
  <cp:lastPrinted>2022-06-20T11:57:00Z</cp:lastPrinted>
  <dcterms:modified xsi:type="dcterms:W3CDTF">2022-07-14T04:45:00Z</dcterms:modified>
  <cp:revision>2</cp:revision>
  <dc:subject/>
  <dc:title/>
</cp:coreProperties>
</file>