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3.07.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235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793"/>
        <w:gridCol w:w="3224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bCs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 власник спеціального дозволу на користування надрам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.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славчицьке грані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29235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ПЕРВОМАЙСЬКИЙ КАР’ЄР «ГРАНІТ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/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 08.07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5.20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и уран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 ПІДПРИЄМСТВО «СХІДНИЙ ГІРНИЧО-ЗБАГАЧУВАЛЬНИЙ КОМБІНА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РГ/2022 від 08.07.2022 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5.2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чуринське руди урана Кіровоград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 ПІДПРИЄМСТВО «СХІДНИЙ ГІРНИЧО-ЗБАГАЧУВАЛЬНИЙ КОМБІНА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8.09.20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ринецьке-1 гіп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8611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’ЯНЕЦЬ-ПОДІЛЬСЬКЕ АКЦІОНЕРНЕ ТОВАРИСТВО «ГІПСОВИК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3.05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30" w:right="-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0"/>
              <w:ind w:left="-230" w:right="-5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4.20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стянец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 природний конденс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ІЧНЕ АКЦІОНЕРНЕ ТОВАРИСТВО «УКРНАФТ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30" w:right="-5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  <w:p>
            <w:pPr>
              <w:pStyle w:val="Normal"/>
              <w:spacing w:before="0" w:after="0"/>
              <w:ind w:left="-230" w:right="-5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.12.20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ілк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 Херсо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53117 </w:t>
            </w:r>
          </w:p>
          <w:p>
            <w:pPr>
              <w:pStyle w:val="Normal"/>
              <w:spacing w:before="0" w:after="0"/>
              <w:ind w:left="-173" w:right="-2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ОНЕРНЕ ТОВАРИСТВО «ДЕРЖАВНЕ АКЦІОНЕРНЕ ТОВАРИСТВО «ЧОРНОМОРНАФТОГАЗ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1.2023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8.20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ілец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езито-базаль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4321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СІЛАН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11.20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айчинське Західна ділянка вапняк, пісков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41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 ПІДПРИЄМСТВО «КАМЕНЯР»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12.20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лбунівське ділянка гідровідвал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038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ДІКЕРГОФФ ЦЕМЕНТ УКРАЇН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1.2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івське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62026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ВИРІВСЬКИЙ ГРАНІТНИЙ КАР’ЄР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7.07.20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пільське ділянка Північ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2958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КЕРАМБУД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12.2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отцівське гнейс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31588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ЗНАМ’ЯНСЬКИЙ ГРАНІ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.12.20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Пирятинський міський водокан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Пирятин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7363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ПИРЯТИНСЬКИЙ МІСЬКИЙ ВОДОКАНА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3.11.20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бенківське-3 габ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1525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НАСА ГРАНІ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12.2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дян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Бердянського родовищ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лікувальні води Запоріз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64776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1.2023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шахти «Любель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гілля кам’яне Львівська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34333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ІРНЄ ПІДПРИЄМСТВО «СІ-СІ-АЙ-ЛЮБЕЛЯ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аївське суглин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7073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ЛЦЗ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7.2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лів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Подолівська (Північно-Західна частин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02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КРОЛЕВЕЦЬКИЙ ЗАВОД СИЛІКАТНОЇ ЦЕГЛИ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’янобрідське Північн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96833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ГРАНІТ ІНВЕС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анівське (Пiвденн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79706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ПІДПРИЄМСТВО «ГРАНУМ-АЛЬФ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жин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2651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РУЖИНСЬКА БУДІВЕЛЬНА КЕРАМІК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радське питні підзем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46618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РАДСЬКЕ КОМУНАЛЬНЕ ПІДПРИЄМСТВО «ВОДОКАНА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урненське ділянка Новоолек-сіїв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43297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ІЧНЕ АКЦІОНЕРНЕ ТОВАРИСТВО «АРСЕЛОРМІТТАЛ КРИВИЙ РІГ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3.05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.20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отцівське (Знам’янське) грані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ровоградська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758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ОНЕРНЕ ТОВАРИСТВО «УКРЗАЛІЗНИЦЯ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алівське граніт Полта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42519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ПРИДНІПРОВСЬКИЙ ГРАНІТНИЙ КАР'ЄР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ти термін для усунення порушень до 01.10.20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щенське ділянки Західна, Східна граніти, мігматити, гнейси Житомир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40329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КУТИЩАНСЬКИЙ ГРАНІТНИЙ КАР’ЄР»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йданецьке піщано-гравійна сумі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79058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 «ІВАНО-ФРАНКІВСЬКИЙ ОБЛАВТОДО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 «ДАК «АВТОМОБІЛЬНІ ДОРОГИ УКРАЇНИ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9.20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чинецьке грані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58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ОНЕРНЕ ТОВАРИСТВО «УКРАЇНСЬКА ЗАЛІЗНИЦЯ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9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ківське грані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58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ОНЕРНЕ ТОВАРИСТВО «УКРАЇНСЬКА ЗАЛІЗНИЦЯ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щано-Ходовицьке Лівобережна частин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57547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СТРИЙСЬКИЙ ГРАВІЙНИЙ ДРОБИЛЬНО-СОРТУВАЛЬНИЙ ЗАВОД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9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ргів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пс, ангідри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868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ПІДПРИЄМСТВО «УРОЧИЩЕ ТРОЯНИ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яворівське (Шкловськ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и питні і техніч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8244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Е КОМУНАЛЬНЕ ПІДПРИЄМСТВО «ЯВОРІВВОД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игір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п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29298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ІВАНО-ФРАНКІВСЬК-ЦЕМЕН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РКП «Кам’янський водоканал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855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КАМ’ЯНКА-ВОДОКАНА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івське водозабір Гечансь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рпатська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5606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ВОДОКАНАЛ КАРПАТВІЗ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вобережн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 титану Житомир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7371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ЖИТОМИРБУР-РОЗВІДК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 ВКГ «Бориспільводо-канал» ділянка Бориспільського родовищ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87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ПІДПРИЄМСТВО ВОДОПРОВІДНО-КАНАЛІЗАЦІЙНОГО ГОСПОДАРСТ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ОРИСПІЛЬ «БОРИСПІЛЬ-ВОДОКАНА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ан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ковец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571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УМАНЬВОДОКАНАЛ» УМАНСЬКОЇ МІСЬКОЇ РАДИ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син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діючий водозабір («Гайсинська»), Кочурів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59533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ГАЙСИНВОДО-КАНА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вище «Гуляй поле» (джерело «Гуляй поле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земні мінеральні природні столов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840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ПІДПРИЄМСТВО «ДРУЖБ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овицьке вапняк, пісок Рівне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55908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ЕРСЬКЕ ГОСПОДАРСТВО «ДІ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ів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івська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земні лікувально-мінераль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із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477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1.2023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илів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в. № 7-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К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земні лікувально-мінераль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із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477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1.2023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дян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санаторію «Бердянськ» підземні лікувально-мінеральні води Запоріз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477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1.2023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адівське-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33104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МИКОЛАЇВ-ЛЬВІВСЬКИЙ КОМБІНАТ БУДІВЕЛЬНИХ КОНСТРУКЦІЙ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чин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068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ЕКО РЕСУРС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окриницьке ділянки №№1, 2 вапня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370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ОДЕСЬКА ПЕРЕСУВНА МЕХАНІЗОВАНА КОЛОН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вище «Золоте» ділянка Південно-Схід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ш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вненська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72864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РЕД.МЕД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ти термін для усунення порушень до 01.10.20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їв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анкнотно-монет-ний двір НБУ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Київ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321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ИЙ БАНК УКРАЇНИ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вище «Наварія» Наварівсько-північната Наварійсько-південна ділянки св.1, 1а, 2а, 4, 5а, 6, 6а, 7, 7а, 8 питні підзем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34847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Е МІСЬКЕ КОМУНАЛЬНЕ ПІДПРИЄМСТВО «ЛЬВІВВОДОКАНАЛ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3.05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янське грязі сульфідні мулові Запоріз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477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1.2023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тогалівське г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70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 СПЕЦІАЛІЗОВАНЕ ПІДПРИЄМСТВО З УПРАВЛІННЯ КАПІТАЛЬНИМ БУДІВНИЦТВОМ ЗОНИ ВІДЧУЖЕННЯ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авське 1 ділянка Центрально-Круківська грані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588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ТД КОМЕТ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діївсь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пня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8611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’ЯНЕЦЬ-ПОДІЛЬСЬКЕ АКЦІОНЕРНЕ ТОВАРИСТВО «ГІПСОВИК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59" w:hRule="atLeast"/>
        </w:trPr>
        <w:tc>
          <w:tcPr>
            <w:tcW w:w="10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еологічне вивчення, в т.ч. з дослідно-промисловою розробкою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Бахмацького-1 родовища (свердловини № 8 та № 11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6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БАХМАЧ-ВОДСЕРВІС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3.05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580" w:hRule="atLeast"/>
        </w:trPr>
        <w:tc>
          <w:tcPr>
            <w:tcW w:w="10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геологічне вивчення, в тому числі дослідно-промислова розробка вуглеводнів з подальшим видобуванням нафти і газу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івсько-Лелюхівська пло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, газ природний Полта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334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НАФТОГАЗОВА КОМПАНІЯ «АЛЬФА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5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23.07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нівська площ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 природний, наф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365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БІЛМАР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авська площа  нафта, газ природ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98318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КАРПАТСЬКА ІНДУСТРІАЛЬНА ГРУПА 1926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ти термін для усунення порушень до 01.10.20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ідно-гутська площ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 сланцевих товщ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2678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ХАРКІВЕНЕРГО-ПРОМ»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1.2023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4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финська площ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 сланцевих товщ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2925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«НАФТОГАЗЕНЕРГО-ПРОМ»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РГ/2022 від 08.07.2022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1.2023 термін усунення порушень, встановлений наказом Держгеонадр від 01.04.2022 </w:t>
            </w:r>
          </w:p>
          <w:p>
            <w:pPr>
              <w:pStyle w:val="Normal"/>
              <w:spacing w:before="0" w:after="0"/>
              <w:ind w:left="-173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/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3:00Z</dcterms:created>
  <dc:creator>T Zaika</dc:creator>
  <dc:description/>
  <cp:keywords/>
  <dc:language>en-US</dc:language>
  <cp:lastModifiedBy>N Yakunina</cp:lastModifiedBy>
  <cp:lastPrinted>2022-07-14T10:16:00Z</cp:lastPrinted>
  <dcterms:modified xsi:type="dcterms:W3CDTF">2022-07-14T07:18:00Z</dcterms:modified>
  <cp:revision>3</cp:revision>
  <dc:subject/>
  <dc:title/>
</cp:coreProperties>
</file>