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5 » липня 2022 р.                        м. Київ                                                № 240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 xml:space="preserve">Про внесення змін до наказу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ержгеонадр від 13.07.2022 № 236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У зв’язку з технічною помилкою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У пункті 1 наказу Державної служби геології та надр України                      від 13.07.2022 № 236 «Про анулювання спеціальних дозволів на користування надрами» цифри «22.12.2007» замінити на цифри «22.12.2017».</w:t>
      </w:r>
    </w:p>
    <w:p>
      <w:pPr>
        <w:pStyle w:val="Style15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00:00Z</dcterms:created>
  <dc:creator>User</dc:creator>
  <dc:description/>
  <cp:keywords/>
  <dc:language>en-US</dc:language>
  <cp:lastModifiedBy>O Biriukov</cp:lastModifiedBy>
  <cp:lastPrinted>2022-07-01T10:25:00Z</cp:lastPrinted>
  <dcterms:modified xsi:type="dcterms:W3CDTF">2022-07-18T05:00:00Z</dcterms:modified>
  <cp:revision>2</cp:revision>
  <dc:subject/>
  <dc:title/>
</cp:coreProperties>
</file>