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липня 2022 р.                          м. Київ                                                 № 24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и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5237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 03.12.2010 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5238 від 03.12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Восьмого апеляційного адміністративного суду   від 30.06.2022, якою скасовано рішення Рівненського окружного адміністративного суду від 19.01.2022 у справі № 460/10808/21</w:t>
      </w:r>
      <w:r>
        <w:rPr>
          <w:b w:val="false"/>
          <w:sz w:val="28"/>
          <w:szCs w:val="28"/>
          <w:lang w:val="uk-UA"/>
        </w:rPr>
        <w:t xml:space="preserve">, та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 з іноземними інвестиціями «КЛМ Енерго-Інвес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их дозволів на користування надрами                   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237 від 03.12.2010 та № 5238 від 03.12.201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2" w:right="-185" w:hanging="432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30.06.2022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237 від 03.12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з іноземними інвестиціями «КЛМ Енерго-Інвест»</w:t>
      </w:r>
      <w:r>
        <w:rPr>
          <w:b w:val="false"/>
          <w:sz w:val="28"/>
          <w:szCs w:val="28"/>
          <w:lang w:val="uk-UA"/>
        </w:rPr>
        <w:t xml:space="preserve">                                    (код ЄДРПОУ 3671108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/>
        </w:rPr>
        <w:t>з метою видобування торфу родовища «Лисичий Мох», розташованого в Рівне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Анулювати з 30.06.2022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238 від 03.12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з іноземними інвестиціями «КЛМ Енерго-Інвест»</w:t>
      </w:r>
      <w:r>
        <w:rPr>
          <w:b w:val="false"/>
          <w:sz w:val="28"/>
          <w:szCs w:val="28"/>
          <w:lang w:val="uk-UA"/>
        </w:rPr>
        <w:t xml:space="preserve">                                    (код ЄДРПОУ 3671108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/>
        </w:rPr>
        <w:t>з метою видобування торфу ділянки Північно-Східна та ділянки Південна родовища «Камінь», розташованого в Рівне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1:00Z</dcterms:created>
  <dc:creator>User</dc:creator>
  <dc:description/>
  <cp:keywords/>
  <dc:language>en-US</dc:language>
  <cp:lastModifiedBy>Ірина Миколаївна Коцюруба</cp:lastModifiedBy>
  <cp:lastPrinted>2022-06-08T12:22:00Z</cp:lastPrinted>
  <dcterms:modified xsi:type="dcterms:W3CDTF">2022-07-20T07:54:00Z</dcterms:modified>
  <cp:revision>4</cp:revision>
  <dc:subject/>
  <dc:title/>
</cp:coreProperties>
</file>