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липня 2022 р.                       м. Київ                                                 № 24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322 від 13.01.20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останови Верховного Суду України від 13.07.2022 у справі № 520/4174/19, якою скасовано рішення Харківського окружного адміністративного суду від 18.06.2019 у справі № 520/4174/19 та постанову Другого апеляційного адміністративного суду від 17.09.2019 у справі                         № 520/4174/19, та припинено право користування надрами                                     ПрАТ «Харківський хлібокомбінат «Слобожанський» шляхом анулювання спеціального дозволу на користування надрами № 5322 від 13.01.2011,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. Анулювати з 13.07.2022 спеціальний дозвіл на користування надрами № 5322 від 13.01.2011, наданий Приватному акціонерному товариству </w:t>
      </w:r>
      <w:r>
        <w:rPr>
          <w:b w:val="false"/>
          <w:sz w:val="28"/>
          <w:szCs w:val="28"/>
          <w:lang w:val="uk-UA"/>
        </w:rPr>
        <w:t xml:space="preserve">«ХАРКІВСЬКИЙ ХЛІБОКОМБІНАТ «СЛОБОЖАНСЬКИЙ» </w:t>
      </w:r>
      <w:r>
        <w:rPr>
          <w:b w:val="false"/>
          <w:color w:val="000000"/>
          <w:sz w:val="28"/>
          <w:szCs w:val="28"/>
          <w:lang w:val="uk-UA"/>
        </w:rPr>
        <w:t>(код ЄДРПОУ 00381870) з метою видобування питних підземних вод родовища «Гвардійське», розташованого у Харк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0:00Z</dcterms:created>
  <dc:creator>User</dc:creator>
  <dc:description/>
  <cp:keywords/>
  <dc:language>en-US</dc:language>
  <cp:lastModifiedBy>O Biriukov</cp:lastModifiedBy>
  <cp:lastPrinted>2022-07-04T10:47:00Z</cp:lastPrinted>
  <dcterms:modified xsi:type="dcterms:W3CDTF">2022-07-19T11:10:00Z</dcterms:modified>
  <cp:revision>2</cp:revision>
  <dc:subject/>
  <dc:title/>
</cp:coreProperties>
</file>