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5 » липня 2022 р.                            м. Київ                                                 № 25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053 від 09.06.20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Полтавського окружного адміністративного суду від 31.01.2022 у справі № 440/14113/21, яким припинено право користування надрами ТОВ «ТЦЗ» шляхом анулювання спеціального дозволу на користування надрами № 6053 від 09.06.2015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Анулювати з 03.03.2022 спеціальний дозвіл на користування надрами  № 6053 від 09.06.2015, наданий Товариству з обмеженою відповідальністю «ТЦЗ» (код ЄДРПОУ 31707344) з метою видобування суглинків Плехівського родовища, розташованого у Полта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4:00Z</dcterms:created>
  <dc:creator>User</dc:creator>
  <dc:description/>
  <cp:keywords/>
  <dc:language>en-US</dc:language>
  <cp:lastModifiedBy>O Biriukov</cp:lastModifiedBy>
  <cp:lastPrinted>2022-07-21T09:24:00Z</cp:lastPrinted>
  <dcterms:modified xsi:type="dcterms:W3CDTF">2022-07-25T07:14:00Z</dcterms:modified>
  <cp:revision>2</cp:revision>
  <dc:subject/>
  <dc:title/>
</cp:coreProperties>
</file>