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липня 2022 р.                           м. Київ                                                 № 25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213 від 22.02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ьвівського окружного адміністративного суду від 25.03.2022 у справі № 380/8822/21, яким припинено право користування надрами ПП «Вибранівка» шляхом анулювання спеціального дозволу на користування надрами № 4213 від 22.02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26.04.2022 спеціальний дозвіл на користування надрами  № 4213 від 22.02.2007, наданий Приватному підприємству «Вибранівка»             (код ЄДРПОУ 33171295) з метою видобування піску ділянок Південно-Східної та Північно-Західної Південно-Вибранівського родовища, розташованого у Льв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4:00Z</dcterms:created>
  <dc:creator>User</dc:creator>
  <dc:description/>
  <cp:keywords/>
  <dc:language>en-US</dc:language>
  <cp:lastModifiedBy>O Biriukov</cp:lastModifiedBy>
  <cp:lastPrinted>2022-07-21T09:24:00Z</cp:lastPrinted>
  <dcterms:modified xsi:type="dcterms:W3CDTF">2022-07-25T07:14:00Z</dcterms:modified>
  <cp:revision>2</cp:revision>
  <dc:subject/>
  <dc:title/>
</cp:coreProperties>
</file>