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>
          <w:rFonts w:eastAsia="Times New Roman" w:cs="Times New Roman"/>
        </w:rPr>
        <w:t xml:space="preserve"> </w:t>
      </w:r>
      <w:r>
        <w:rPr/>
        <w:t>Додаток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від 27.07.2022 № 262</w:t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18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852"/>
        <w:gridCol w:w="1415"/>
        <w:gridCol w:w="3139"/>
        <w:gridCol w:w="3544"/>
        <w:gridCol w:w="2249"/>
        <w:gridCol w:w="1976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/>
              <w:t>40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6.20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сок, глина, суглино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лянське               Кіровоград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13770656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/>
              <w:t>МАЛЕ ПІДПРИЄМСТВО «АРМІКС» У ФОРМІ ТОВАРИСТВА З ОБМЕЖЕНОЮ ВІДПОВІДАЛЬНІСТ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-РГ/202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від 22.07.2022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оновити ді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11482"/>
        <w:rPr/>
      </w:pPr>
      <w:r>
        <w:rPr/>
        <w:t>Додаток 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.   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від 27.07.2022 № 262</w:t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/>
        <w:t>ПЕРЕЛІК</w:t>
      </w:r>
    </w:p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iCs/>
          <w:color w:val="000000"/>
        </w:rPr>
        <w:t xml:space="preserve">спеціальних дозволів на користування надрами, дію яких зупинено </w:t>
      </w:r>
    </w:p>
    <w:p>
      <w:pPr>
        <w:pStyle w:val="Normal"/>
        <w:widowControl/>
        <w:suppressAutoHyphens w:val="false"/>
        <w:ind w:left="1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38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58"/>
        <w:gridCol w:w="851"/>
        <w:gridCol w:w="850"/>
        <w:gridCol w:w="1167"/>
        <w:gridCol w:w="1878"/>
        <w:gridCol w:w="3266"/>
        <w:gridCol w:w="2195"/>
        <w:gridCol w:w="1545"/>
        <w:gridCol w:w="2479"/>
        <w:gridCol w:w="12"/>
      </w:tblGrid>
      <w:tr>
        <w:trPr>
          <w:trHeight w:val="113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нно-гравійно-піщана сумі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урацьке 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9058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П «ІВАНО-ФРАНКІВСЬКИЙ ОБЛАВТОДОР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Т «ДАК «АВТОМОБІЛЬНІ ДОРОГИ УКРАЇН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22.07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01.10.2022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ідземні мінеральні вод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-Мізунське родовище (свердловини № 4 т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8-г) </w:t>
            </w:r>
          </w:p>
          <w:p>
            <w:pPr>
              <w:pStyle w:val="Normal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149452 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МІЗУНЬ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40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 xml:space="preserve">Підпункти 1, 3 пункту 21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22.07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01.10.2022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аївське               (свердловини №№1, 3, 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нопільська         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38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АЇВСЬКИЙ КОМБІНАТ КОМУНАЛЬНИХ ПІДПРИЄМСТ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24, 51  Кодексу України про надра;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ункти 1, 3  пункту 21.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22.07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01.10.2022</w:t>
            </w:r>
          </w:p>
        </w:tc>
      </w:tr>
      <w:tr>
        <w:trPr>
          <w:trHeight w:val="265" w:hRule="atLeast"/>
        </w:trPr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4.12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МКП «Золочівводоканал» водозабор Підгородненський, водозабір Золочівсь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ьвівська                  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51428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Е КОМУНАЛЬНЕ ПІДПРИЄМСТВО «ЗОЛОЧІВВОДОКАНАЛ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38, 53 Кодексу України про надра; пункти 1.1, 2.3, 3.7 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               від 03.03.2003              № 34/м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пункти 1, 3 пункту 21.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22.07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01.10.20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482" w:hanging="0"/>
        <w:rPr/>
      </w:pPr>
      <w:r>
        <w:rPr/>
        <w:t>Додаток 3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від 27.07.2022 № 2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/>
      </w:pPr>
      <w:r>
        <w:rPr/>
      </w:r>
    </w:p>
    <w:tbl>
      <w:tblPr>
        <w:tblW w:w="15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852"/>
        <w:gridCol w:w="850"/>
        <w:gridCol w:w="1418"/>
        <w:gridCol w:w="1842"/>
        <w:gridCol w:w="2824"/>
        <w:gridCol w:w="3188"/>
        <w:gridCol w:w="3280"/>
        <w:gridCol w:w="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2.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вально-столов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янське (свердловини № 242-р 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-к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644718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 ПІДПРИЄМСТВО «САНАТОРІЙ «ШАЯН» ПРИВАТНОГО АКЦІОНЕРНОГО ТОВАРИСТВА ЛІКУВАЛЬНО-ОЗДОРОВЧИХ ЗАКЛАДІВ ПРОФСПІЛОК УКРАЇНИ «УКРПРОФОЗДОРОВНИЦ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22.07.202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для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двірнян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3199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УНАЛЬНОМУ ПІДПРИЄМСТВУ «НАДВІРНА-ВОДОКАНАЛ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 Кодексу України про надра; стаття 93 Водного кодексу України; </w:t>
            </w:r>
            <w:r>
              <w:rPr>
                <w:iCs/>
                <w:color w:val="00000A"/>
              </w:rPr>
              <w:t>частина восьма статті 7</w:t>
            </w:r>
            <w:r>
              <w:rPr/>
              <w:t>,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22.07.202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для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4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сковик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шковицьке </w:t>
            </w:r>
          </w:p>
          <w:p>
            <w:pPr>
              <w:pStyle w:val="Normal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91653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АТНЕ ПІДПРИЄМСТВО «ЯРОКСАР» 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22.07.202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для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щано-гравійна суміш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нковецьке Мамаївська  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нівецька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40499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МП РЕСУРС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22.07.202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для усунення порушень до 01.10.2022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4:00Z</dcterms:created>
  <dc:creator>Christa Speck</dc:creator>
  <dc:description/>
  <cp:keywords/>
  <dc:language>en-US</dc:language>
  <cp:lastModifiedBy>O Biriukov</cp:lastModifiedBy>
  <cp:lastPrinted>2022-07-27T07:52:00Z</cp:lastPrinted>
  <dcterms:modified xsi:type="dcterms:W3CDTF">2022-07-28T07:44:00Z</dcterms:modified>
  <cp:revision>2</cp:revision>
  <dc:subject/>
  <dc:title/>
</cp:coreProperties>
</file>