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наказу Держгеонадр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ід 27.07.202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 263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29"/>
        <w:gridCol w:w="709"/>
        <w:gridCol w:w="709"/>
        <w:gridCol w:w="1984"/>
        <w:gridCol w:w="2793"/>
        <w:gridCol w:w="3224"/>
      </w:tblGrid>
      <w:tr>
        <w:trPr>
          <w:trHeight w:val="1131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bCs/>
              </w:rPr>
            </w:pPr>
            <w:r>
              <w:rPr/>
              <w:t>Спеціальні дозволи на користування надр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мін дії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звол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 родовища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исна копалина, місцезнаходженн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бласть)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ЄДРПОУ,  власник спеціального дозволу на користування надрами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та дат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у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е рішення</w:t>
            </w:r>
          </w:p>
        </w:tc>
      </w:tr>
      <w:tr>
        <w:trPr>
          <w:trHeight w:val="64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ач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0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сплуатація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7.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2.07.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коршівське суглинки           Волинсь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8454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ЧО-КОМЕРЦІЙНЕ ТОВАРИСТВО З ОБМЕЖЕНОЮ ВІДПОВІДАЛЬНІСТЮ «ЛУЦЬКИЙ ЦЕГЕЛЬНИЙ ЗАВ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» ЛТ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РГ/2022 від 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до 01.10.2022 термін усунення порушень, встановлений наказ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геонадр від 01.04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1683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3.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4.03.203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овище «Сойне»                ділянки №№ 1-4              торф                    Волинська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426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АВНЕ ПІДПРИЄМСТВО «ВОЛИНЬТОРФ» 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РГ/2022 від 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до 01.10.2022 термін усунення порушень, встановлений наказ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геонадр від 01.04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0.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6.10.203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ийське          ділянка                      Братківсь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ні підземні вод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вівська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3296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УНАЛЬНЕ ПІДПРИЄМСТВО «СТРИЙВОДОКАНАЛ»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РГ/2022 від 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до 01.10.2022 термін усунення порушень, встановлений наказ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геонадр від 01.04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7.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6.07.203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ликолюбінсь-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земні мінеральні води Львівська 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59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ІРНЄ ПІДПРИЄМСТВО «САНАТОРІЙ «ЛЮБІНЬ ВЕЛИКИЙ» ПрАТ ЛІКУВАЛЬНО-ОЗДОРОВЧИХ ЗАКЛАДІВ «УКРПРОФОЗДОРОВНИЦЯ»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РГ/2022 від 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до 01.10.2022 термін усунення порушень, встановлений наказ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геонадр від 01.04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2.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гатинське ділянка Рогатинсь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земні води Івано-Франківська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61933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ІРНЄ ПІДПРИЄМСТВО «РОГАТИН-ВОДОКАНАЛ»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РГ/2022 від 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до 01.10.2022 термін усунення порушень, встановлений наказ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геонадр від 01.04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2.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гатинське ділянка Пуківсь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земні води Івано-Франківська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61933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ІРНЄ ПІДПРИЄМСТВО «РОГАТИН-ВО-ДОКАНАЛ»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до 01.10.2022 термін усунення порушень, встановлений наказ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геонадр від 01.04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1706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2.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4.12.203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нятинське піс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рпатська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69277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РМЕРСЬКЕ ГОСПОДАРСТВО «КРІСТОЛ»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РГ/2022 від 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до 01.10.2022 термін усунення порушень, встановлений наказ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геонадр від 01.04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2.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ліпинське-1 (свердловини №№1-СД, 2-Д, З-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неральна лікувально-столова вода Закарпатська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3223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ГРЕС-С»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РГ/2022 від 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до 01.10.2022 термін усунення порушень, встановлений наказ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геонадр від 01.04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2.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тинсь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дез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арпатська 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308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ЛЕ ПРИВАТНЕ ПІДПРИЄМСТВО «РОС» 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РГ/2022 від 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до 01.10.2022 термін усунення порушень, встановлений наказ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геонадр від 01.04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1.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річансь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а Західна піщано-гравійна сумі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вівська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77213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ЛОС-ЛТД»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РГ/2022 від 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до 01.10.2022 термін усунення порушень, встановлений наказ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геонадр від 01.04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 шахти «Надія»                вугілля кам’яне                Львівська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178175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АТНЕ АКЦІОНЕРНЕ ТОВАРИСТВО   «ШАХТА «НАДІЯ»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РГ/2022 від 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до 01.10.2022 термін усунення порушень, встановлений наказ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геонадр від 01.04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7.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евченківське ділянка Шевченківська № 4 питні підземні вод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вано-Франківська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59125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УНАЛЬНЕ ПІДПРИЄМСТВО «ГАЛИЧВОДОКАНАЛ» ГАЛИЦЬКОЇ МІСЬКОЇ РАДИ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РГ/2022 від 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до 01.10.2022 термін усунення порушень, встановлений наказ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геонадр від 01.04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3.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риківське ділянки Будьківсько-Підмонастирецька та Долишевсько-Вибранівська (свердловини №№ 1, 1а, 2, 2а, 3, 3а,  4, 4а, 6, 6а, 7, 7а, 8, 8а) питні підземні води видобув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ська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3484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СЬКЕ МІСЬКЕ КОМУНАЛЬНЕ ПІДПРИЄМСТВО «ЛЬВІВВОДОКАНАЛ»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РГ/2022 від 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до 01.10.2022 термін усунення порушень, встановлений наказ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геонадр від 03.05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9.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Єлиховицьке ділянка Північно-Схід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с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вівська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17324 ТОВАРИСТВО З ОБМЕЖЕНОЮ ВІДПОВІДАЛЬНІСТЮ «НАДРОБУДСЕРВІС»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РГ/2022 від 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до 01.10.2022 термін усунення порушень, встановлений наказ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геонадр від 01.04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</w:p>
    <w:p>
      <w:pPr>
        <w:pStyle w:val="Normal"/>
        <w:spacing w:lineRule="auto" w:line="240" w:before="0" w:after="0"/>
        <w:ind w:left="-33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ind w:left="-33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ind w:left="-33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ind w:left="-33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8">
    <w:name w:val="f8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 w:before="0" w:after="0"/>
      <w:ind w:left="0" w:right="0" w:firstLine="71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lineRule="auto" w:line="252"/>
      <w:ind w:left="720" w:right="0" w:hanging="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45:00Z</dcterms:created>
  <dc:creator>T Zaika</dc:creator>
  <dc:description/>
  <cp:keywords/>
  <dc:language>en-US</dc:language>
  <cp:lastModifiedBy>N Yakunina</cp:lastModifiedBy>
  <cp:lastPrinted>2022-07-12T09:57:00Z</cp:lastPrinted>
  <dcterms:modified xsi:type="dcterms:W3CDTF">2022-07-28T08:12:00Z</dcterms:modified>
  <cp:revision>3</cp:revision>
  <dc:subject/>
  <dc:title/>
</cp:coreProperties>
</file>