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7 » липня 2022 р.                          м. Київ                                                 № 26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765 від 23.04.201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Окружного адміністративного суду м. Києва              від 25.08.2021 у справі № 640/13763/21, яким припинено право користування надрами ПрАТ «Клінічний санаторій «Полтава-Крим» шляхом анулювання спеціального дозволу на користування надрами № 5765 від 23.04.2013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  <w:t>1. Анулювати з 24.09.2021 спеціальний дозвіл на користування надрами  № 5765 від 23.04.2013, наданий Приватному акціонерному товариству «Клінічний санаторій «Полтава-Крим» (код ЄДРПОУ 05532345) з метою видобування питних підземних вод ділянки Сакська Альмінського родовища, розташованого у АР Кри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42:00Z</dcterms:created>
  <dc:creator>User</dc:creator>
  <dc:description/>
  <cp:keywords/>
  <dc:language>en-US</dc:language>
  <cp:lastModifiedBy>O Biriukov</cp:lastModifiedBy>
  <cp:lastPrinted>2022-07-21T09:24:00Z</cp:lastPrinted>
  <dcterms:modified xsi:type="dcterms:W3CDTF">2022-07-28T07:42:00Z</dcterms:modified>
  <cp:revision>2</cp:revision>
  <dc:subject/>
  <dc:title/>
</cp:coreProperties>
</file>