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22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7.2022 № 8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липня 2022 року № 22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1701"/>
        <w:gridCol w:w="1843"/>
        <w:gridCol w:w="1417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2858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  <w:br/>
              <w:t>ПІДПРИЄМСТВО «ТРАНС-БЕРК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</w:t>
              <w:br/>
              <w:t xml:space="preserve">копалин, </w:t>
              <w:br/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арнавське </w:t>
              <w:br/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1064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МАКСИМУМ-І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 ділянок надр корисних копалин, 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Гарасимівськ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35387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  <w:br/>
              <w:t xml:space="preserve">ПІДПРИЄМСТВО </w:t>
              <w:br/>
              <w:t>«ЯБЛУНОВ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</w:t>
              <w:br/>
              <w:t>копалин,</w:t>
              <w:br/>
              <w:t xml:space="preserve"> 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Яблуновицьке </w:t>
              <w:br/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96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ГАЛИЦЬКИЙ ВАПНЯКОВИЙ КАР'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 ділянок надр корисних копалин, 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ремидів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1745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  <w:br/>
              <w:t xml:space="preserve">ПІДПРИЄМСТВО </w:t>
              <w:br/>
              <w:t>«БУДМІ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 ділянок надр корисних 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енська </w:t>
              <w:br/>
              <w:t>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126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ТЕРНОБУДМЕХАНІЗ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Опрілівське </w:t>
              <w:br/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Терно-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1302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ЧАРІВЩИНА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 ділянок надр корисних 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«Болязубівське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Терно-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455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РОНТ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>вивчення ділянок надр корисних копалин, 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«Судії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липня 2022 року № 22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3361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МУНАЛЬНЕ ПІДПРИЄМСТВО ПОЛТАВСЬКОЇ ОБЛАСНОЇ РАДИ «ПОЛТАВАВОДОКАН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вивчення, в тому числі дослідно-промислова розробка родовищ корисних копалин загальнодержавного значення, питні підземні води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одозабір </w:t>
              <w:br/>
              <w:t xml:space="preserve">підприємства </w:t>
              <w:br/>
              <w:t>(свердловина № 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5549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</w:t>
              <w:br/>
              <w:t xml:space="preserve">ПІДПРИЄМСТВО </w:t>
              <w:br/>
              <w:t>«СЄВЄРОДОНЕЦ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Замулівське </w:t>
              <w:br/>
              <w:t xml:space="preserve">родовище </w:t>
              <w:br/>
              <w:t xml:space="preserve">Замулівська </w:t>
              <w:br/>
              <w:t xml:space="preserve">ділянка </w:t>
              <w:br/>
              <w:t xml:space="preserve">(свердловини </w:t>
              <w:br/>
              <w:t xml:space="preserve">№№ 1, 2, 3, 5, 6, 7, 8, 8А, 9, 9А, 10, 1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2-16T12:56:00Z</cp:lastPrinted>
  <dcterms:modified xsi:type="dcterms:W3CDTF">2022-07-13T05:37:00Z</dcterms:modified>
  <cp:revision>52</cp:revision>
  <dc:subject/>
  <dc:title> </dc:title>
</cp:coreProperties>
</file>