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23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07.2022 № 8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12» липня 2022 року № 230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701"/>
        <w:gridCol w:w="1134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3270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СПІЛЬНЕ УКРАЇНСЬКО-ПОЛЬСЬКЕ ПІДПРИЄМСТВО ТОВАРИСТВО З ОБМЕЖЕНОЮ ВІДПОВІДАЛЬНІСТЮ "ЕТРУ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корисних </w:t>
              <w:br/>
              <w:t xml:space="preserve">копалин, підземні </w:t>
              <w:br/>
              <w:t>мінеральні лікувальні 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ублянське-1 родовище </w:t>
              <w:br/>
              <w:t>Дублянська-1 ділянка</w:t>
              <w:br/>
              <w:t>(свердловина № 1-116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 на 1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E Panchenko</cp:lastModifiedBy>
  <cp:lastPrinted>2022-02-16T12:44:00Z</cp:lastPrinted>
  <dcterms:modified xsi:type="dcterms:W3CDTF">2022-07-13T05:39:00Z</dcterms:modified>
  <cp:revision>86</cp:revision>
  <dc:subject/>
  <dc:title> </dc:title>
</cp:coreProperties>
</file>