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25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7.2022 № 9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, 3, 4 до цього 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5» липня 2022 року № 25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00292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ПРИВАТНЕ </w:t>
              <w:br/>
              <w:t>АКЦІОНЕРНЕ ТОВАРИСТВО "ІВАНО-ФРАНКІВСЬКЦЕМЕН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гіп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Медух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37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ФСТЮ "КОВЕЛЬСЬКИЙ ПІЩАНИЙ КАР`ЄР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Шкурат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3018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МУНАЛЬНЕ </w:t>
              <w:br/>
              <w:t>ЖИТЛОВО-ЕКСПЛУАТАЦІЙНЕ</w:t>
              <w:br/>
              <w:t>ПІДПРИЄМСТВО ГЛЕВАХІВСЬКОЇ СЕЛИЩНОЇ РАДИ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Глевахівське </w:t>
              <w:br/>
              <w:t xml:space="preserve">родовище </w:t>
              <w:br/>
              <w:t xml:space="preserve">(свердловини </w:t>
              <w:br/>
              <w:t>№№ 1, 2, 3, 4, 5, 6, 7, 8)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5» липня 2022 року № 253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одноразового розширення меж не більш як на 50 відсотків раніше </w:t>
        <w:br/>
        <w:t xml:space="preserve">наданої у користування площі ділянки надр з метою її геологічного вивчення, геологічного вивчення, у тому числі дослідно-промислової розробки </w:t>
        <w:br/>
        <w:t xml:space="preserve">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1842"/>
        <w:gridCol w:w="2127"/>
        <w:gridCol w:w="1134"/>
        <w:gridCol w:w="1874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183335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БЛОК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габр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убенківське-2 </w:t>
              <w:br/>
              <w:t>родов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Житомирсь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21.01.2030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спеціального </w:t>
              <w:br/>
              <w:t xml:space="preserve">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ід 21.01.201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5116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5» липня 2022 року № 253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постанови Кабінету Міністрів України від 19.02.2020 № 124), а саме: з метою 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126"/>
        <w:gridCol w:w="1701"/>
        <w:gridCol w:w="1843"/>
        <w:gridCol w:w="1417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504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-НІСТЮ «АЙРОНВІ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корисних </w:t>
              <w:br/>
              <w:t xml:space="preserve">копалин, </w:t>
              <w:br/>
              <w:t>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Немійське </w:t>
              <w:br/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714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РЕНТЛЕНД 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Новоукраїнське </w:t>
              <w:br/>
              <w:t xml:space="preserve">родовище </w:t>
              <w:br/>
              <w:t>ділянки 1, 2, 3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5» липня 2022 року № 253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404D6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44611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АКВА КОНСТАН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 xml:space="preserve">вивчення, в тому числі дослідно-промислова розробка родовищ корисних копалин загальнодержавного значення, питні підземні вод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надр в </w:t>
              <w:br/>
              <w:t xml:space="preserve">с. Заморочення (свердловини </w:t>
              <w:br/>
              <w:t>№№ 1-18В, 2-17В, 3-19В (спостережна), 4-20В (спостережна), 5-21В, 6-22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022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ОМУНАЛЬНЕ ПІДПРИЄМСТВО "ПАВЛОГРАДТРАНСЕНЕРГО" ПАВЛОГРАД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  <w:br/>
              <w:t xml:space="preserve">вивчення, в тому числі дослідно-промислова розробка родовищ корисних копалин загальнодержавного значення, питні підземні вод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дозабір КП «Павлоградтрансенерго» ПМР (Перша черга Павлоградського водозабору (свердловини №№ 32, 34, 55, 63, 64, 71а), Друга черга Павлоградського водозабору (свердловини №№ 7нт, 8нт, 9нт, 17а, 18, 21,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5549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МУНАЛЬНЕ </w:t>
              <w:br/>
              <w:t xml:space="preserve">ПІДПРИЄМСТВО </w:t>
              <w:br/>
              <w:t>"СЄВЄРОДОНЕЦЬКВОДОКАНАЛ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Щедрищівське </w:t>
              <w:br/>
              <w:t xml:space="preserve">родовище </w:t>
              <w:br/>
              <w:t xml:space="preserve">(свердловини </w:t>
              <w:br/>
              <w:t>№№ 26, 26а, 26б, 26в, 26г, 46, 46а, 46б, 46в, 47, 47а, 47б, 47в, 47г, 47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E Panchenko</cp:lastModifiedBy>
  <cp:lastPrinted>2022-02-16T12:56:00Z</cp:lastPrinted>
  <dcterms:modified xsi:type="dcterms:W3CDTF">2022-07-26T06:45:00Z</dcterms:modified>
  <cp:revision>54</cp:revision>
  <dc:subject/>
  <dc:title> </dc:title>
</cp:coreProperties>
</file>