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</w:t>
      </w:r>
    </w:p>
    <w:p>
      <w:pPr>
        <w:pStyle w:val="Normal"/>
        <w:shd w:fill="FFFFFF" w:val="clear"/>
        <w:spacing w:lineRule="exact" w:line="326"/>
        <w:ind w:left="5245" w:hanging="1134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709"/>
        <w:gridCol w:w="1560"/>
        <w:gridCol w:w="6062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Cs w:val="24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еєстра-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ційний номер дозвол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Дата видачі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згідно ЄДРПОУ</w:t>
            </w:r>
          </w:p>
          <w:p>
            <w:pPr>
              <w:pStyle w:val="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Cs w:val="24"/>
              </w:rPr>
              <w:t>назва організації – власника дозволу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3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8.09.2007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7861000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 «ТУРСТРОЙ-СКЕЛЮВАТСЬКЕ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07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0.07.202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43573469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ТОВАРИСТВО З ОБМЕЖЕНОЮ ВІДПОВІДАЛЬНІСТЮ «САНАТОРНО-КУРОРТНИЙ, МЕДІКОБАЛЬНЕОЛОГІЧНИЙ ЦЕНТР «ТЕРМАЛЬ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/>
            </w:pPr>
            <w:r>
              <w:rPr/>
              <w:t>59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05.11.201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787048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УНАЛЬНЕ ПІДПРИЄМСТ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«ТАВРІЙСЬКИЙ ВОДОКАНАЛ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83" w:hanging="0"/>
              <w:jc w:val="center"/>
              <w:rPr/>
            </w:pPr>
            <w:r>
              <w:rPr/>
              <w:t>62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08.11.201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357122 </w:t>
            </w:r>
          </w:p>
          <w:p>
            <w:pPr>
              <w:pStyle w:val="Normal"/>
              <w:jc w:val="center"/>
              <w:rPr/>
            </w:pPr>
            <w:r>
              <w:rPr/>
              <w:t>ПРИВАТНЕ ПІДПРИЄМСТВО «КАЙМАН-К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087941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МИРНОГРАД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11.08.2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087941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</w:t>
            </w:r>
            <w:r>
              <w:rPr/>
              <w:t>ДЕРЖАВНЕ ПІДПРИЄМСТВО «МИРНОГРАДВУГІЛЛЯ»</w:t>
            </w:r>
          </w:p>
        </w:tc>
      </w:tr>
      <w:tr>
        <w:trPr>
          <w:trHeight w:val="500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9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02.10.2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32320594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Первомайс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1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02.10.2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 xml:space="preserve"> </w:t>
            </w:r>
            <w:r>
              <w:rPr>
                <w:caps/>
              </w:rPr>
              <w:t xml:space="preserve">32320594 </w:t>
            </w:r>
          </w:p>
          <w:p>
            <w:pPr>
              <w:pStyle w:val="Normal"/>
              <w:ind w:left="-113" w:right="-113" w:hanging="0"/>
              <w:jc w:val="center"/>
              <w:rPr>
                <w:caps/>
              </w:rPr>
            </w:pPr>
            <w:r>
              <w:rPr>
                <w:caps/>
              </w:rPr>
              <w:t>Державне підприємство «Первомайс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4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13.07.2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087941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</w:t>
            </w:r>
            <w:r>
              <w:rPr/>
              <w:t>ДЕРЖАВНЕ ПІДПРИЄМСТВО «МИРНОГРАД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359108             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 xml:space="preserve">ПУБЛІЧНЕ АКЦІОНЕРНЕ ТОВАРИСТВО </w:t>
            </w:r>
          </w:p>
          <w:p>
            <w:pPr>
              <w:pStyle w:val="Normal"/>
              <w:jc w:val="center"/>
              <w:rPr/>
            </w:pPr>
            <w:r>
              <w:rPr/>
              <w:t>«ЛИСИЧАНС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108      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ЛИСИЧАНС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29.12.2004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108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УБЛІЧНЕ 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ЛИСИЧАНС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27.12.2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839013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ТОРЕЦ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27.12.200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839013     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ТОРЕЦ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0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7.10.2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4032208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РЖАВНЕ ПІДПРИЄМСТВО «ШАХТОУПРАВЛІННЯ» «ПІВДЕННО</w:t>
            </w:r>
            <w:r>
              <w:rPr>
                <w:color w:val="000000"/>
                <w:lang w:val="uk-UA"/>
              </w:rPr>
              <w:t>-</w:t>
            </w:r>
            <w:r>
              <w:rPr>
                <w:color w:val="000000"/>
              </w:rPr>
              <w:t>ДОНБАСЬКЕ № 1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6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28.12.2006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2359108   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 </w:t>
            </w:r>
            <w:r>
              <w:rPr/>
              <w:t>ПУБЛІЧНЕ АКЦІОНЕРНЕ ТОВАРИСТВ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«ЛИСИЧАНС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26253    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РЖАВНЕ ПІДПРИЄМСТВО «СЕЛИДІВ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26253   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ЕРЖАВНЕ ПІДПРИЄМСТВО «СЕЛИДІВ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9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26253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ЕРЖАВНЕ ПІДПРИЄМСТВО «СЕЛИДІВ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/>
            </w:pPr>
            <w:r>
              <w:rPr/>
              <w:t>18.11.2008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33426253                       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 </w:t>
            </w:r>
            <w:r>
              <w:rPr/>
              <w:t>ДЕРЖАВНЕ ПІДПРИЄМСТВО «СЕЛИДІВ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1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13" w:right="-113" w:hanging="0"/>
              <w:jc w:val="center"/>
              <w:rPr/>
            </w:pPr>
            <w:r>
              <w:rPr/>
              <w:t>31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96" w:right="-85" w:hanging="0"/>
              <w:jc w:val="center"/>
              <w:rPr/>
            </w:pPr>
            <w:r>
              <w:rPr/>
              <w:t>02.10.2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0594                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/>
              <w:t>ДЕРЖАВНЕ ПІДПРИЄМСТВО «ПЕРВОМАЙСЬКВУГІЛЛЯ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2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2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6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.10.2003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2320594                 </w:t>
            </w:r>
          </w:p>
          <w:p>
            <w:pPr>
              <w:pStyle w:val="Normal"/>
              <w:ind w:left="-170" w:right="-17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РЖАВНЕ ПІДПРИЄМСТВО «ПЕРВОМАЙСЬКВУГІЛЛЯ»</w:t>
            </w:r>
          </w:p>
        </w:tc>
      </w:tr>
    </w:tbl>
    <w:p>
      <w:pPr>
        <w:pStyle w:val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sectPr>
      <w:type w:val="nextPage"/>
      <w:pgSz w:w="11906" w:h="16838"/>
      <w:pgMar w:left="1276" w:right="851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Baltic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F8">
    <w:name w:val="f8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uppressAutoHyphens w:val="true"/>
      <w:spacing w:lineRule="exact" w:line="326"/>
      <w:ind w:firstLine="71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UkrainianBaltica;Times New Roman" w:hAnsi="UkrainianBaltica;Times New Roman" w:eastAsia="Times New Roman" w:cs="UkrainianBaltica;Times New Roman"/>
      <w:color w:val="auto"/>
      <w:sz w:val="24"/>
      <w:szCs w:val="20"/>
      <w:lang w:val="uk-UA" w:bidi="ar-SA" w:eastAsia="zh-CN"/>
    </w:rPr>
  </w:style>
  <w:style w:type="paragraph" w:styleId="TableParagraph">
    <w:name w:val="Table Paragraph"/>
    <w:basedOn w:val="Normal"/>
    <w:qFormat/>
    <w:pPr>
      <w:spacing w:before="12" w:after="0"/>
    </w:pPr>
    <w:rPr>
      <w:sz w:val="22"/>
      <w:szCs w:val="22"/>
      <w:lang w:val="uk-UA" w:bidi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29:00Z</dcterms:created>
  <dc:creator>Заика</dc:creator>
  <dc:description/>
  <cp:keywords/>
  <dc:language>en-US</dc:language>
  <cp:lastModifiedBy>I Kotsiuruba</cp:lastModifiedBy>
  <cp:lastPrinted>2022-06-30T14:04:00Z</cp:lastPrinted>
  <dcterms:modified xsi:type="dcterms:W3CDTF">2022-07-05T07:29:00Z</dcterms:modified>
  <cp:revision>2</cp:revision>
  <dc:subject/>
  <dc:title/>
</cp:coreProperties>
</file>