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rPr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26"/>
        <w:ind w:left="5245" w:hanging="113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shd w:fill="FFFFFF" w:val="clear"/>
        <w:spacing w:lineRule="exact" w:line="326"/>
        <w:ind w:left="5245" w:hanging="113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9"/>
        <w:gridCol w:w="1560"/>
        <w:gridCol w:w="606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ійний номер дозв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идач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гідно ЄДРПО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зва організації – власника дозволу</w:t>
            </w:r>
          </w:p>
        </w:tc>
      </w:tr>
      <w:tr>
        <w:trPr>
          <w:trHeight w:val="7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30.09.199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325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ИКИТІВСЬКИЙ ГРАНІТНИЙ КАР'ЄР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2.07.2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39913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ГРИГОР'ЇВСЬКИЙ РУДНИК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19.07.200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013292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ГАРЯЧЕ ДЖЕРЕЛО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25.02.20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973452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 «БІОЛІК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lang w:val="uk-UA" w:eastAsia="hi-IN"/>
              </w:rPr>
            </w:pPr>
            <w:r>
              <w:rPr/>
              <w:t>06.02.20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694895 </w:t>
            </w:r>
          </w:p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УБ-ГАЗ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05.08.20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05644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АВНЕ ПІДПРИЄМСТВО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ЧУГУЇВСЬКИЙ АВІАЦІЙНИЙ РЕМОНТНИЙ ЗАВОД»</w:t>
            </w:r>
          </w:p>
        </w:tc>
      </w:tr>
      <w:tr>
        <w:trPr>
          <w:trHeight w:val="6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13.10.20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742156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ЕМ'ЄР-АВГ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7.02.202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138650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РМЕРСЬКЕ ГОСПОДАРСТВО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ДАННА»</w:t>
            </w:r>
          </w:p>
        </w:tc>
      </w:tr>
    </w:tbl>
    <w:p>
      <w:pPr>
        <w:pStyle w:val="1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8">
    <w:name w:val="f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true"/>
      <w:spacing w:lineRule="exact" w:line="326"/>
      <w:ind w:firstLine="710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spacing w:before="12" w:after="0"/>
    </w:pPr>
    <w:rPr>
      <w:sz w:val="22"/>
      <w:szCs w:val="22"/>
      <w:lang w:val="uk-UA"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7:00Z</dcterms:created>
  <dc:creator>Заика</dc:creator>
  <dc:description/>
  <cp:keywords/>
  <dc:language>en-US</dc:language>
  <cp:lastModifiedBy>I Kotsiuruba</cp:lastModifiedBy>
  <cp:lastPrinted>2022-06-30T14:04:00Z</cp:lastPrinted>
  <dcterms:modified xsi:type="dcterms:W3CDTF">2022-07-05T07:37:00Z</dcterms:modified>
  <cp:revision>2</cp:revision>
  <dc:subject/>
  <dc:title/>
</cp:coreProperties>
</file>