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 19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36182252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«ОРЕНДНЕ ПІДПРИЄМСТВО ШАХТА ІМЕНІ СВЯТОЇ МАТРОНИ МОСКОВСЬКОЇ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4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.10.2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033255 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«МИКИТІВСЬКИЙ ГРАНІТНИЙ КА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eastAsia="uk-UA"/>
              </w:rPr>
              <w:t>Є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.12.2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033255 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«МИКИТІВСЬКИЙ ГРАНІТНИЙ КА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eastAsia="uk-UA"/>
              </w:rPr>
              <w:t>Є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610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«ТУРСТРОЙ-СКЕЛЮВАТСЬК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31599557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«ВУГІЛЬНА КОМПАНІЯ «КРАСНОЛИМАНСЬК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78726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Е ПІДПРИЄМСТВО «ЧИСТЕ МІСТО ПРИМОРСЬК» ПРИМОРСЬКОЇ МІСЬКОЇ РАДИ ПРИМОРСЬКОГО РАЙОНУ ЗАПОРІЗЬКОЇ ОБЛАСТІ</w:t>
            </w:r>
          </w:p>
        </w:tc>
      </w:tr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43573469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«САНАТОРНО-КУРОРТНИЙ МЕДІКО-БАЛЬНЕОЛОГІЧНИЙ ЦЕНТР «ТЕРМАЛ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 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9087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Е ПІДПРИЄМСТВО  «ГЕНІЧЕВСЬКЕ ВИРОБНИЧЕ УПРАВЛІННЯ ВОДОПРОВІДНО-КАНАЛІЗАЦІЙНОГО ГОСПОДАР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 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9380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ПАНІЯ КРОНА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8:00Z</dcterms:created>
  <dc:creator>Заика</dc:creator>
  <dc:description/>
  <cp:keywords/>
  <dc:language>en-US</dc:language>
  <cp:lastModifiedBy>I Kotsiuruba</cp:lastModifiedBy>
  <cp:lastPrinted>2022-06-30T14:04:00Z</cp:lastPrinted>
  <dcterms:modified xsi:type="dcterms:W3CDTF">2022-07-04T07:08:00Z</dcterms:modified>
  <cp:revision>2</cp:revision>
  <dc:subject/>
  <dc:title/>
</cp:coreProperties>
</file>