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2"/>
        <w:gridCol w:w="993"/>
        <w:gridCol w:w="71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3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ИКИТІВСЬКИЙ ГРАНІТНИЙ КАР'Є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6472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УНАЛЬНЕ ВИРОБНИЧЕ УПРАВЛІННЯ «БЕРИСЛАВСЬКИЙ ВОДОКАНА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78704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АВРІЙСЬКИЙ ВОДОКАНА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</w:t>
            </w:r>
          </w:p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999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ВОЗНЕСЕНСЬКИЙ ГРАНІТНО-ЩЕБЕНЕВИЙ ЗАВ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357346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САНАТОРНО-КУРОРТНИЙ, МЕДІКОБАЛЬНЕОЛОГІЧНИЙ ЦЕНТР «ТЕРМАЛЬ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9:00Z</dcterms:created>
  <dc:creator>Заика</dc:creator>
  <dc:description/>
  <cp:keywords/>
  <dc:language>en-US</dc:language>
  <cp:lastModifiedBy>Ірина Миколаївна Коцюруба</cp:lastModifiedBy>
  <cp:lastPrinted>2022-06-30T14:04:00Z</cp:lastPrinted>
  <dcterms:modified xsi:type="dcterms:W3CDTF">2022-07-21T10:09:00Z</dcterms:modified>
  <cp:revision>2</cp:revision>
  <dc:subject/>
  <dc:title/>
</cp:coreProperties>
</file>