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firstLine="3119"/>
        <w:rPr>
          <w:rFonts w:eastAsia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ind w:left="5103" w:firstLine="3119"/>
        <w:rPr>
          <w:rFonts w:eastAsia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480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uk-UA"/>
        </w:rPr>
        <w:t>ПОСТАН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/>
      </w:pPr>
      <w:r>
        <w:rPr>
          <w:rFonts w:eastAsia="Times New Roman;Times New Roman"/>
          <w:color w:val="000000"/>
          <w:sz w:val="28"/>
          <w:szCs w:val="28"/>
          <w:lang w:val="uk-UA"/>
        </w:rPr>
        <w:t>від ____ ____________ 2022 р. № 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>Киї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uk-UA"/>
        </w:rPr>
        <w:t>Про внесення змін до постанови Кабінету Міністрів України від 08 жовтня 2012 р. № 96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/>
      </w:pPr>
      <w:r>
        <w:rPr>
          <w:color w:val="000000"/>
          <w:sz w:val="28"/>
          <w:lang w:val="uk-UA"/>
        </w:rPr>
        <w:t xml:space="preserve">Кабінет Міністрів України </w:t>
      </w:r>
      <w:r>
        <w:rPr>
          <w:b/>
          <w:color w:val="000000"/>
          <w:sz w:val="28"/>
          <w:lang w:val="uk-UA"/>
        </w:rPr>
        <w:t>п о с т а н о в л я є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Внести до постанови Кабінету Міністрів України від 08 жовтня 2012 р.</w:t>
        <w:br/>
        <w:t>№ 963 «Про затвердження Порядку державного обліку артезіанських свердловин, облаштування їх засобами вимірювання об’єму видобутих підземних вод» (Офіційний вісник України, 2012 р., № 81, ст. 3257; 2014 р.,</w:t>
        <w:br/>
        <w:t>№ 5, ст. 142; 2020 р., № 2, ст. 62, № 76, ст. 2432) зміни, що додаю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Ця постанова набирає чинності з дня її опублікування, крім абзаців п’ятого та шостого підпункту 2 пункту 3 Змін, затверджених цією постановою, які набирають чинності одночасно з Порядком функціонування електронного кабінету надрокористувач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" w:firstLine="16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lang w:val="uk-UA"/>
        </w:rPr>
        <w:t>Прем’єр-міністр України</w:t>
        <w:tab/>
        <w:tab/>
        <w:tab/>
        <w:tab/>
        <w:tab/>
        <w:t xml:space="preserve">      Д.ШМИГА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Style18">
    <w:name w:val="Назва книги"/>
    <w:qFormat/>
    <w:rPr>
      <w:b/>
      <w:bCs/>
      <w:i/>
      <w:iCs/>
      <w:spacing w:val="5"/>
    </w:rPr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;Times New Roman" w:cs="F"/>
      <w:color w:val="auto"/>
      <w:kern w:val="2"/>
      <w:sz w:val="21"/>
      <w:szCs w:val="21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ind w:left="0" w:right="0" w:hanging="3820"/>
      <w:jc w:val="both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Білоусов Віталій Іванович</dc:creator>
  <dc:description/>
  <cp:keywords/>
  <dc:language>en-US</dc:language>
  <cp:lastModifiedBy>Наталія Вікторівна Зарітовська</cp:lastModifiedBy>
  <cp:lastPrinted>2021-12-21T18:05:00Z</cp:lastPrinted>
  <dcterms:modified xsi:type="dcterms:W3CDTF">2022-08-30T11:56:00Z</dcterms:modified>
  <cp:revision>3</cp:revision>
  <dc:subject/>
  <dc:title/>
</cp:coreProperties>
</file>