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серпня 2022 р.                          м. Київ                                                 № 2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786 від 30.05.2013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13.12.2021 у справі № 200/13243/21, яким припинено право користування надрами ТОВ «Аїда Плюс» шляхом анулювання спеціального дозволу на користування надрами № 5786 від 30.05.201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3.01.2022 спеціальний дозвіл на користування надрами  № 5786 від 30.05.2013, наданий Товариству з обмеженою відповідальністю «Аїда Плюс» (код ЄДРПОУ 37087574) з метою видобування кам’яного вугілля ділянки шахти, виділеної у межах закритої шахти «Кіровська»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9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8-11T09:09:00Z</dcterms:modified>
  <cp:revision>2</cp:revision>
  <dc:subject/>
  <dc:title/>
</cp:coreProperties>
</file>