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16 »    серпня     2022 р.                  м. Київ                                        №   286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70 від 08.11.2012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30.12.2021 у справі № 200/14364/21, яким припинено право користування надрами ТОВ «Шахта «Софія» шляхом анулювання спеціального дозволу на користування надрами № 5670 від 08.11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31.01.2022 спеціальний дозвіл на користування надрами  № 5670 від 08.11.2012, наданий Товариству з обмеженою відповідальністю «Шахта «Софія» (код ЄДРПОУ 37670577) з метою видобування кам’яного вугілля ділянки шахти, виділеної у межах поля закритої шахти № 19-20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1:00Z</dcterms:created>
  <dc:creator>User</dc:creator>
  <dc:description/>
  <cp:keywords/>
  <dc:language>en-US</dc:language>
  <cp:lastModifiedBy>N Yakunina</cp:lastModifiedBy>
  <cp:lastPrinted>2022-08-15T07:45:00Z</cp:lastPrinted>
  <dcterms:modified xsi:type="dcterms:W3CDTF">2022-08-16T10:12:00Z</dcterms:modified>
  <cp:revision>5</cp:revision>
  <dc:subject/>
  <dc:title/>
</cp:coreProperties>
</file>