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16 » серпня 2022 р.                          м. Київ                                           №  288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3774 від 30.12.2005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ьвівського окружного адміністративного суду від 10.05.2022 у справі № 380/783/22, яким припинено право користування надрами ТОВ «МІНЗАВОД» шляхом анулювання спеціального дозволу на користування надрами № 3774 від 30.12.2005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10.06.2022 спеціальний дозвіл на користування надрами  № 3774 від 30.12.2005, наданий Товариству з обмеженою відповідальністю «МІНЗАВОД» (код ЄДРПОУ 32282674) з метою видобування розсолів та мінеральних вод ділянок «Боніфацій» та «Баня» Моршинського родовища, розташованого у Льв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02:00Z</dcterms:created>
  <dc:creator>User</dc:creator>
  <dc:description/>
  <cp:keywords/>
  <dc:language>en-US</dc:language>
  <cp:lastModifiedBy>N Yakunina</cp:lastModifiedBy>
  <cp:lastPrinted>2022-08-15T07:57:00Z</cp:lastPrinted>
  <dcterms:modified xsi:type="dcterms:W3CDTF">2022-08-16T10:10:00Z</dcterms:modified>
  <cp:revision>4</cp:revision>
  <dc:subject/>
  <dc:title/>
</cp:coreProperties>
</file>