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22   серпня  2022 р.                            м. Київ                                               №  29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8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ТОВ «Агробуд» (код ЄДРПОУ 05531021), власнику спеціального дозволу на користування надрами № 5361 від 13.01.2011,                        30 календарних днів на усунення порушень, зазначених у акті перевірки Державної служби геології та надр України від 29.09.2020                                                 № 06-02/26/2020-30/у (77) та приписі Державної екологічної інспекції у Вінницькій області від 17.04.2019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User</dc:creator>
  <dc:description/>
  <cp:keywords/>
  <dc:language>en-US</dc:language>
  <cp:lastModifiedBy>N Yakunina</cp:lastModifiedBy>
  <cp:lastPrinted>2022-06-20T11:32:00Z</cp:lastPrinted>
  <dcterms:modified xsi:type="dcterms:W3CDTF">2022-08-25T08:16:00Z</dcterms:modified>
  <cp:revision>3</cp:revision>
  <dc:subject/>
  <dc:title/>
</cp:coreProperties>
</file>