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>
          <w:rFonts w:eastAsia="Times New Roman" w:cs="Times New Roman"/>
        </w:rPr>
        <w:t xml:space="preserve"> </w:t>
      </w: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від 22.08.2022 № 295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8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5"/>
        <w:gridCol w:w="3139"/>
        <w:gridCol w:w="3544"/>
        <w:gridCol w:w="2249"/>
        <w:gridCol w:w="1976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ина, сугли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днянське </w:t>
            </w:r>
          </w:p>
          <w:p>
            <w:pPr>
              <w:pStyle w:val="Normal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6725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ПРИВАТНЕ АКЦІОНЕРНЕ ТОВАРИСТВО «МОГИЛЯНСЬКИЙ ЗАВОД БУДІВЕЛЬНИХ МАТЕРІАЛІ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16.08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482" w:hanging="0"/>
        <w:rPr/>
      </w:pPr>
      <w:r>
        <w:rPr/>
        <w:t>Додаток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.   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2.08.2022 № 295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36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58"/>
        <w:gridCol w:w="851"/>
        <w:gridCol w:w="850"/>
        <w:gridCol w:w="1167"/>
        <w:gridCol w:w="1878"/>
        <w:gridCol w:w="3266"/>
        <w:gridCol w:w="2195"/>
        <w:gridCol w:w="1545"/>
        <w:gridCol w:w="2479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6.20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івське 1 Житомир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5226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МАЛЕ ПІДПРИЄМСТВО «ПОЛІСС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01.10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5.20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пишівське </w:t>
            </w:r>
          </w:p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25966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ДОРОЖНИ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.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рто-з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вецьке Житомир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74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Е ПРИВАТНЕ 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>«АРГ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40  Кодексу України про надра;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01.10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і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івське Житомир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857890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КАМ'ЯНЕ СУЗІР'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01.10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цоніт діор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истунівське Черка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5815 АКЦІОНЕРНОГО ТОВАРИСТВА «УКРАЇНСЬКА ЗАЛІЗНИЦ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, 40, 51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.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color w:val="000000"/>
              </w:rPr>
              <w:t>4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іт, мігмат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живо-тівське </w:t>
            </w:r>
          </w:p>
          <w:p>
            <w:pPr>
              <w:pStyle w:val="Normal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873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АТІВСЬКЕ ДОЧІРНЄ ПІДПРИЄМСТВО ПРИВАТНОГО ВИРОБНИЧОГО КОМЕРЦІЙНОГО ПІДПРИЄМСТВА </w:t>
            </w:r>
          </w:p>
          <w:p>
            <w:pPr>
              <w:pStyle w:val="Normal"/>
              <w:jc w:val="center"/>
              <w:rPr/>
            </w:pPr>
            <w:r>
              <w:rPr/>
              <w:t>«УКРПОСТАЧ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17, 19, </w:t>
            </w:r>
            <w:r>
              <w:rPr/>
              <w:t>24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01.10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о-нор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івське Житомир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503015 </w:t>
            </w:r>
          </w:p>
          <w:p>
            <w:pPr>
              <w:pStyle w:val="Normal"/>
              <w:jc w:val="center"/>
              <w:rPr/>
            </w:pPr>
            <w:r>
              <w:rPr/>
              <w:t>ВИРОБНИЧО-ТОРГОВЕ ПІДПРИЄМСТВО «ПРОМЕКС» У ФОРМІ ТОВАРИСТВА З ОБМЕЖЕНОЮ ВІДПОВІДАЛЬНІСТ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 xml:space="preserve"> </w:t>
            </w:r>
            <w:r>
              <w:rPr/>
              <w:t>24, 53, 56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.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орит, грано-діор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шго-родське 3 Рівнен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jc w:val="center"/>
              <w:rPr/>
            </w:pPr>
            <w:r>
              <w:rPr/>
              <w:t>АКЦІОНЕРНЕ ТОВАРИСТВО «УКРАЇНСЬКА ЗАЛІЗНИЦ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, 51, 53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з 01.12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 міне-ральн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бринське ділянка «Водограйна» (свердловин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) </w:t>
            </w:r>
          </w:p>
          <w:p>
            <w:pPr>
              <w:pStyle w:val="Normal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847881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ВОДОГРА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.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left="11520" w:hanging="0"/>
        <w:rPr/>
      </w:pPr>
      <w:r>
        <w:rPr>
          <w:rFonts w:eastAsia="Times New Roman" w:cs="Times New Roman"/>
        </w:rPr>
        <w:t xml:space="preserve">    </w:t>
      </w:r>
      <w:r>
        <w:rPr/>
        <w:t>Додаток 3</w:t>
      </w:r>
    </w:p>
    <w:p>
      <w:pPr>
        <w:pStyle w:val="Normal"/>
        <w:ind w:left="11520" w:hanging="0"/>
        <w:rPr/>
      </w:pPr>
      <w:r>
        <w:rPr>
          <w:rFonts w:eastAsia="Times New Roman" w:cs="Times New Roman"/>
        </w:rPr>
        <w:t xml:space="preserve">    </w:t>
      </w:r>
      <w:r>
        <w:rPr/>
        <w:t>до наказу Держгеонадр</w:t>
      </w:r>
    </w:p>
    <w:p>
      <w:pPr>
        <w:pStyle w:val="Normal"/>
        <w:ind w:left="11766" w:hanging="0"/>
        <w:rPr/>
      </w:pPr>
      <w:r>
        <w:rPr/>
        <w:t>від 22.08.2022 № 295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3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7"/>
        <w:gridCol w:w="850"/>
        <w:gridCol w:w="850"/>
        <w:gridCol w:w="1278"/>
        <w:gridCol w:w="2266"/>
        <w:gridCol w:w="2976"/>
        <w:gridCol w:w="1842"/>
        <w:gridCol w:w="1560"/>
        <w:gridCol w:w="1852"/>
        <w:gridCol w:w="6"/>
        <w:gridCol w:w="19"/>
        <w:gridCol w:w="1817"/>
        <w:gridCol w:w="1842"/>
        <w:gridCol w:w="1842"/>
        <w:gridCol w:w="1842"/>
        <w:gridCol w:w="1852"/>
        <w:gridCol w:w="24"/>
      </w:tblGrid>
      <w:tr>
        <w:trPr>
          <w:trHeight w:val="3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аз природ-ний, конден-сат, наф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тянівське </w:t>
            </w:r>
          </w:p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03908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/>
              <w:t>«КРИМТОПЕНЕРГОСЕРВІ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3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Анулювати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248" w:hRule="atLeast"/>
        </w:trPr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iCs/>
              </w:rPr>
            </w:pPr>
            <w:r>
              <w:rPr>
                <w:iCs/>
              </w:rPr>
              <w:t>б) геологічне вивчення, в тому числі дослідно-промислова розробк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4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10.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мінераль-ні природні столові води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Зарічненського родовищ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0385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УЖНІСТЬ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Анулювати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left="11482" w:hanging="0"/>
        <w:rPr/>
      </w:pPr>
      <w:r>
        <w:rPr/>
        <w:t>Додаток 4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2.08.2022 № 2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842"/>
        <w:gridCol w:w="2824"/>
        <w:gridCol w:w="3188"/>
        <w:gridCol w:w="3280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0.2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олін первин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ко-Гадоминецьке ділянка № 1 </w:t>
            </w:r>
          </w:p>
          <w:p>
            <w:pPr>
              <w:pStyle w:val="Normal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58282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ОВАРИСТВО З ОБМЕЖЕНОЮ ВІДПОВІДАЛЬНІСТЮ «УКРАЇНСЬКА КАОЛІНОВА КОМПАНІ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 xml:space="preserve"> </w:t>
            </w:r>
            <w:r>
              <w:rPr/>
              <w:t>24, 51 Кодексу України про надра; абзац четвертий           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р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'яно-брідське 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43781 </w:t>
            </w:r>
          </w:p>
          <w:p>
            <w:pPr>
              <w:pStyle w:val="Normal"/>
              <w:jc w:val="center"/>
              <w:rPr/>
            </w:pPr>
            <w:r>
              <w:rPr/>
              <w:t>ПРИВАТНЕ АКЦІОНЕРНЕ ТОВАРИСТВО «КОРОСТИШІВСЬКИЙ ГРАНІТНИЙ КАР'ЄР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</w:t>
            </w:r>
            <w:r>
              <w:rPr>
                <w:lang w:val="ru-RU"/>
              </w:rPr>
              <w:t xml:space="preserve"> </w:t>
            </w:r>
            <w:r>
              <w:rPr/>
              <w:t>24 Кодексу України про надра; абзац четвертий               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ина бентоні-т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'ївське </w:t>
            </w:r>
          </w:p>
          <w:p>
            <w:pPr>
              <w:pStyle w:val="Normal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99134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ГРИГОР'ЇВСЬКИЙ РУДНИК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51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дати термін для усунення порушень до 01.03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ідно-Танське </w:t>
            </w:r>
          </w:p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726017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РУДОКОЛ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четвертий            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 мінеральн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овище «Гаряче джерело» (свердловина № 7-703) </w:t>
            </w:r>
          </w:p>
          <w:p>
            <w:pPr>
              <w:pStyle w:val="Normal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13292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ГАРЯЧЕ ДЖЕРЕЛО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 Кодексу України про надра; абзац четвертий          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дати термін для усунення порушень до 01.03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рнокі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нецьпіль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5059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ТІКА-Ф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четвертий            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дати термін для усунення порушень до 01.03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07.2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плі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-петро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52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«ЛЮБИМІВСЬКИЙ КАР'ЄР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 Кодексу України про надра; абзац четвертий          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 підземні питні і технічні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ірківське (свердловина № 1 (15/62) </w:t>
            </w:r>
          </w:p>
          <w:p>
            <w:pPr>
              <w:pStyle w:val="Normal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97345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ІОНЕРНЕ ТОВАРИСТВО «БІОЛІК» 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 Кодексу України про надра; абзац четвертий         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дати термін для усунення порушень до 01.03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п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ч</w:t>
            </w:r>
          </w:p>
          <w:p>
            <w:pPr>
              <w:pStyle w:val="Normal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9789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ЗЕНДЕР-УКРАЇНА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и другий та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людівське ділянка Півде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677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АТНЕ АКЦІОНЕРНЕ ТОВАРИСТВО «ХАРКІВСЬКЕ КАР'ЄРОУПРАВЛІНН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четвертий         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дати термін для усунення порушень до 01.03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, піщано-галеч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ляївське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 ділянка</w:t>
            </w:r>
          </w:p>
          <w:p>
            <w:pPr>
              <w:pStyle w:val="Normal"/>
              <w:jc w:val="center"/>
              <w:rPr/>
            </w:pPr>
            <w:r>
              <w:rPr/>
              <w:t>Оде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3571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КАЙМАН-К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6 Кодексу України про надра; абзац четвертий статті 11 Закону України «Про основні засади державно-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-РГ/2022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усунення порушень до 01.10.2022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left="11482" w:hanging="0"/>
        <w:rPr/>
      </w:pPr>
      <w:r>
        <w:rPr/>
        <w:t>Додаток 5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2.08.2022 № 295</w:t>
      </w:r>
    </w:p>
    <w:p>
      <w:pPr>
        <w:pStyle w:val="Heading2"/>
        <w:ind w:left="0" w:right="-14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right="-144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9"/>
        <w:gridCol w:w="851"/>
        <w:gridCol w:w="567"/>
        <w:gridCol w:w="992"/>
        <w:gridCol w:w="1561"/>
        <w:gridCol w:w="2267"/>
        <w:gridCol w:w="2976"/>
        <w:gridCol w:w="1985"/>
        <w:gridCol w:w="2977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-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-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10" w:leader="none"/>
                <w:tab w:val="left" w:pos="1404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онівське ділянка Ємчих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25966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-ДАЛЬНІСТЮ «ДОРОЖ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7, 18, 19</w:t>
            </w:r>
            <w:r>
              <w:rPr>
                <w:lang w:val="ru-RU"/>
              </w:rPr>
              <w:t xml:space="preserve"> </w:t>
            </w:r>
            <w:r>
              <w:rPr/>
              <w:t>24 Кодексу України про надра; абзац  четвертий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-РГ/2022 </w:t>
            </w:r>
            <w:r>
              <w:rPr/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 xml:space="preserve">від 16.08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       Внести зміни до пункту 8 додатка 2 до наказу                         від 10.03.2020 № 85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5:00Z</dcterms:created>
  <dc:creator>Christa Speck</dc:creator>
  <dc:description/>
  <cp:keywords/>
  <dc:language>en-US</dc:language>
  <cp:lastModifiedBy>N Yakunina</cp:lastModifiedBy>
  <cp:lastPrinted>2022-08-25T11:44:00Z</cp:lastPrinted>
  <dcterms:modified xsi:type="dcterms:W3CDTF">2022-08-25T11:12:00Z</dcterms:modified>
  <cp:revision>5</cp:revision>
  <dc:subject/>
  <dc:title/>
</cp:coreProperties>
</file>