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</w:t>
      </w:r>
      <w:r>
        <w:rPr>
          <w:b w:val="false"/>
          <w:lang w:val="uk-UA"/>
        </w:rPr>
        <w:t>серпня   2022  р.                      м. Київ                                              №   2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4038 від 04.10.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 виконання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ішення Миколаївського окружного адміністративного суду від 15.12.2021 № 400/4987/20, яким Держгеонадра зобов’язано поновити дію спеціального дозволу на користування надрами шляхом видання відповідного наказу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8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Style15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ого дозволу на користування надрами № 4038</w:t>
        <w:br/>
        <w:t>від 04.10.2006, наданого Приватному акціонерному товариству «Микитівський гранітний кар’єр» (код ЄДРПОУ 103325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Скасувати пункт 2 додатку 4 до наказу Держгеонадр від 18.02.2022 № 86 «Про поновлення дії, зупинення дії спеціальних дозволів на користування надрами, встановлення термінів на усунення порушень та внесення змін до наказів».</w:t>
      </w:r>
    </w:p>
    <w:p>
      <w:pPr>
        <w:pStyle w:val="Style15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00Z</dcterms:created>
  <dc:creator>User</dc:creator>
  <dc:description/>
  <cp:keywords/>
  <dc:language>en-US</dc:language>
  <cp:lastModifiedBy>N Yakunina</cp:lastModifiedBy>
  <cp:lastPrinted>2022-07-27T12:15:00Z</cp:lastPrinted>
  <dcterms:modified xsi:type="dcterms:W3CDTF">2022-08-25T09:03:00Z</dcterms:modified>
  <cp:revision>21</cp:revision>
  <dc:subject/>
  <dc:title/>
</cp:coreProperties>
</file>