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2.08.2022 № 297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2793"/>
        <w:gridCol w:w="3224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bCs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 власник спеціального дозволу на користування надрам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3.2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уславське частини ділянки №№ 1 та 2 ділянки Мисайлі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588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ТД КОМЕТ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Г/202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8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5.2022 № 1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3</w:t>
            </w:r>
          </w:p>
        </w:tc>
      </w:tr>
      <w:tr>
        <w:trPr>
          <w:trHeight w:val="168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1.20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щанське ділянка № 2 чарнокі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547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ІРНЄ ПІДПРИЄМСТВО «ВІННИЦЬКИЙ ОБЛАВТОДОР» ВІДКРИТОГО АКЦІОНЕРНОГО ТОВАРИСТВА «ДЕРЖАВНА АКЦІОНЕРНА КОМПАНІЯ «АВТОМОБІЛЬНІ ДОРОГИ УКРАЇНИ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Г/202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8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5.2022 № 1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2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2.2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ьолузьке лабрадор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588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ТД КОМЕТ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Г/202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8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5.2022 № 1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аль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гмат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900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РИБАЛЬСЬКИЙ КАР'ЄР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Г/202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8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5.2022 № 1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12.20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инське лабрадор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2604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ДЕКОРАТИВНИЙ КАМІНЬ УКРАЇНИ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Г/202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8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1.06.2022 № 19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ище «Морочно 1» ділянки №№ 1 та 2 то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703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ФІРМА «РЕКОРД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Г/202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8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5.2022 № 1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2</w:t>
            </w:r>
          </w:p>
        </w:tc>
      </w:tr>
      <w:tr>
        <w:trPr>
          <w:trHeight w:val="1706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ище «Рудня Шляхова» ділянка «Ілона» габ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151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 ПРИВАТНЕ ПІДПРИЄМСТВО «ІЛОН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Г/202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8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5.2022 № 1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ів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природний, наф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948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КУБ-ГАЗ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Г/202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8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5.2022 № 1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івське піщано-гравійна сумі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8214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КАРПАТЕКО-РЕСУРС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Г/202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8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7.07.2022 № 26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е ділянка «Криворізька міська лікарня № 11» (свердло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мінеральна рад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3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КРИВОРІЗЬКА МІСЬКА ЛІКАРНЯ №11» КРИВОРІЗЬКОЇ МІСЬКОЇ РАДИ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Г/202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8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5.2022 № 1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инське ділянка Верховин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і лікувально–столові води Івано-Франк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7608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ВЕРХОВИНСЬКИЙ ЗАВОД МІНЕРАЛЬНИХ ВОД «БУРКУ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Г/202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8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12.2021 № 98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мидське базаль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6124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ТЕРАБУТ КОМПАНІ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Г/202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8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12.2021 № 98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/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9:00Z</dcterms:created>
  <dc:creator>T Zaika</dc:creator>
  <dc:description/>
  <cp:keywords/>
  <dc:language>en-US</dc:language>
  <cp:lastModifiedBy>N Yakunina</cp:lastModifiedBy>
  <cp:lastPrinted>2022-07-12T09:57:00Z</cp:lastPrinted>
  <dcterms:modified xsi:type="dcterms:W3CDTF">2022-08-25T08:13:00Z</dcterms:modified>
  <cp:revision>3</cp:revision>
  <dc:subject/>
  <dc:title/>
</cp:coreProperties>
</file>