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9"/>
        <w:gridCol w:w="1560"/>
        <w:gridCol w:w="60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ійний номер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идач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ЄДРПО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ва організації – власника дозвол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39913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ИГОР'ЇВСЬКИЙ РУДНИК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1329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АРЯЧЕ ДЖЕРЕЛО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45059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АТНЕ ПІДПРИЄМСТВ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ІКА-Ф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97345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ТОВАРИСТВО «БІОЛІК»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677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 «ХАРКІВСЬКЕ КАР'ЄРОУПРАВЛІННЯ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/>
          <w:b/>
          <w:sz w:val="20"/>
          <w:lang w:val="uk-UA"/>
        </w:rPr>
      </w:r>
    </w:p>
    <w:sectPr>
      <w:type w:val="nextPage"/>
      <w:pgSz w:w="11906" w:h="16838"/>
      <w:pgMar w:left="1276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spacing w:before="12" w:after="0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31:00Z</dcterms:created>
  <dc:creator>Заика</dc:creator>
  <dc:description/>
  <cp:keywords/>
  <dc:language>en-US</dc:language>
  <cp:lastModifiedBy>I Kotsiuruba</cp:lastModifiedBy>
  <cp:lastPrinted>2022-06-30T14:04:00Z</cp:lastPrinted>
  <dcterms:modified xsi:type="dcterms:W3CDTF">2022-08-30T12:31:00Z</dcterms:modified>
  <cp:revision>2</cp:revision>
  <dc:subject/>
  <dc:title/>
</cp:coreProperties>
</file>