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7 » вересня 2022 р.                          м. Київ                                                 № 302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5467 від 26.01.2012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рішення Донецького окружного адміністративного суду від 20.01.2022 у справі № 200/15465/21, яким припинено право користування надрами ТОВ «Наутілус» шляхом анулювання спеціального дозволу на користування надрами № 5467 від 26.01.2012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22.02.2022 спеціальний дозвіл на користування надрами  № 5467 від 26.01.2012, наданий Товариству з обмеженою відповідальністю «Наутілус» (код ЄДРПОУ 25104321) з метою видобування кам’яного вугілля ділянки шахти у межах ділянки Ольхової Нижньої, що межує з ділянкою              ТОВ «Наутілус», розташованої у Донец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16:00Z</dcterms:created>
  <dc:creator>User</dc:creator>
  <dc:description/>
  <cp:keywords/>
  <dc:language>en-US</dc:language>
  <cp:lastModifiedBy>O Biriukov</cp:lastModifiedBy>
  <cp:lastPrinted>2022-09-06T13:09:00Z</cp:lastPrinted>
  <dcterms:modified xsi:type="dcterms:W3CDTF">2022-09-08T06:16:00Z</dcterms:modified>
  <cp:revision>2</cp:revision>
  <dc:subject/>
  <dc:title/>
</cp:coreProperties>
</file>