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8 » вересня 2022 р.                          м. Київ                                                 № 30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202 від 21.10.2010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17.05.2021 у справі № 200/2151/21-а, яким припинено право користування надрами ТОВ «Наутілус» шляхом анулювання спеціального дозволу на користування надрами № 5202 від 21.10.2010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1.06.2021 спеціальний дозвіл на користування надрами  № 5202 від 21.10.2010, наданий Товариству з обмеженою відповідальністю «Наутілус» (код ЄДРПОУ 25104321) з метою видобування кам’яного вугілля ділянки шахти у межах ділянки Ольхова Нижня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2:00Z</dcterms:created>
  <dc:creator>User</dc:creator>
  <dc:description/>
  <cp:keywords/>
  <dc:language>en-US</dc:language>
  <cp:lastModifiedBy>O Biriukov</cp:lastModifiedBy>
  <cp:lastPrinted>2022-08-09T09:49:00Z</cp:lastPrinted>
  <dcterms:modified xsi:type="dcterms:W3CDTF">2022-09-12T05:02:00Z</dcterms:modified>
  <cp:revision>2</cp:revision>
  <dc:subject/>
  <dc:title/>
</cp:coreProperties>
</file>