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вересня 2022 р.                          м. Київ                                                 № 30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color w:val="000000"/>
          <w:sz w:val="24"/>
          <w:szCs w:val="24"/>
          <w:lang w:val="uk-UA" w:eastAsia="uk-UA"/>
        </w:rPr>
        <w:t xml:space="preserve">5468 </w:t>
      </w:r>
      <w:r>
        <w:rPr>
          <w:b w:val="false"/>
          <w:bCs w:val="false"/>
          <w:color w:val="000000"/>
          <w:spacing w:val="-5"/>
          <w:sz w:val="24"/>
          <w:szCs w:val="24"/>
          <w:lang w:val="uk-UA"/>
        </w:rPr>
        <w:t>від 26.01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Першого апеляційного адміністративного суду   від 29.08.2022, якою скасовано рішення Донецького окружного адміністративного суду від 30.05.2018 у справі № 805/2404/18-а</w:t>
      </w:r>
      <w:r>
        <w:rPr>
          <w:b w:val="false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 «НИК-Донбасс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468 від 26.01.2012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32" w:right="-185" w:hanging="432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13" w:firstLine="709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9.08.2022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>5468 від 26.01.2012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Товариству з обмеженою відповідальністю «НИК-Донбасс»</w:t>
      </w:r>
      <w:r>
        <w:rPr>
          <w:b w:val="false"/>
          <w:sz w:val="28"/>
          <w:szCs w:val="28"/>
          <w:lang w:val="uk-UA"/>
        </w:rPr>
        <w:t xml:space="preserve"> (код ЄДРПОУ 3477632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</w:t>
      </w:r>
      <w:r>
        <w:rPr>
          <w:b w:val="false"/>
          <w:sz w:val="28"/>
          <w:szCs w:val="28"/>
          <w:lang w:val="uk-UA"/>
        </w:rPr>
        <w:t>з метою видобування кам’яного вугілля шахти «Північна 3» у межах діючої шахти «Північна»                    ДП «Сніжнеантрацит», розташованої в Донец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9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2-09-12T04:59:00Z</dcterms:modified>
  <cp:revision>2</cp:revision>
  <dc:subject/>
  <dc:title/>
</cp:coreProperties>
</file>