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08 » вересня 2022 р.                          м. Київ                                                 № 307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2503 від 10.08.2001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рішення Донецького окружного адміністративного суду від 09.12.2021 у справі № 200/10545/21, яким припинено право користування надрами ТОВ «ВУГЛЕСЕРВІС» шляхом анулювання спеціального дозволу на користування надрами № 2503 від 10.08.2001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5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11.01.2022 спеціальний дозвіл на користування надрами  № 2503 від 10.08.2001, наданий Товариству з обмеженою відповідальністю «ВУГЛЕСЕРВІС» (код ЄДРПОУ 30775649) з метою видобування кам’яного вугілля закритої шахти № 2 ДХК «Торезантрацит» верхні горизонти, розташованої у Донец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00:00Z</dcterms:created>
  <dc:creator>User</dc:creator>
  <dc:description/>
  <cp:keywords/>
  <dc:language>en-US</dc:language>
  <cp:lastModifiedBy>O Biriukov</cp:lastModifiedBy>
  <cp:lastPrinted>2022-08-09T09:49:00Z</cp:lastPrinted>
  <dcterms:modified xsi:type="dcterms:W3CDTF">2022-09-12T05:00:00Z</dcterms:modified>
  <cp:revision>2</cp:revision>
  <dc:subject/>
  <dc:title/>
</cp:coreProperties>
</file>