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вересня 2022 р.                          м. Київ                                                 № 30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скасування наказу 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геонадр від 17.12.2021 № 973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На виконання постанови Верховного Суду України від 30.08.2022, якою скасовано рішення Окружного адміністративного суду м. Києва від 06.09.2021 у справі № 640/15282/20 та постанову Шостого апеляційного адміністративного суду від 29.11.2021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Скасувати наказ Державної служби геології та надр України                         від 17.12.2021 № 973 «Про анулювання спеціального дозволу на користування надрами № 6024 від 29.01.2015», яким анульовано з 29.11.2021 спеціальний дозвіл на користування надрами № 6024 від 29.01.2015, наданий Акціонерному товариству «Українська залізниця» (код ЄДРПОУ 40075815) з метою видобування питних підземних вод ділянки Сокілецька Козятинського родовища, розташованого у Вінни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2:00Z</dcterms:created>
  <dc:creator>User</dc:creator>
  <dc:description/>
  <cp:keywords/>
  <dc:language>en-US</dc:language>
  <cp:lastModifiedBy>O Biriukov</cp:lastModifiedBy>
  <cp:lastPrinted>2022-08-09T09:49:00Z</cp:lastPrinted>
  <dcterms:modified xsi:type="dcterms:W3CDTF">2022-09-12T05:02:00Z</dcterms:modified>
  <cp:revision>2</cp:revision>
  <dc:subject/>
  <dc:title/>
</cp:coreProperties>
</file>