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9    вересня   2022 р.                          м. Київ                                        № 31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2919 від 06.02.2003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Восьмого апеляційного адміністративного суду від 12.09.2022 у справі № 460/8125/21, якою скасовано рішення Рівненського окружного адміністративного суду від 26.11.2021 у справі № 460/8125/21, та припинено право користування надрами ТОВ «Берестовецький спецкар’єр» шляхом анулювання спеціального дозволу на користування надрами № 2919 від 06.02.2003,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Анулювати з 12.09.2022 спеціальний дозвіл на користування надрами № 2919 від 06.02.2003, наданий Товариству з обмеженою відповідальністю «Берестовецький спецкар’єр» (код ЄДРПОУ 05471856) з метою видобування базальту Берестовецького 1 родовища, розташованого у Рівне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 xml:space="preserve">                   Володимир БУЧ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7:00Z</dcterms:created>
  <dc:creator>User</dc:creator>
  <dc:description/>
  <cp:keywords/>
  <dc:language>en-US</dc:language>
  <cp:lastModifiedBy>N Yakunina</cp:lastModifiedBy>
  <cp:lastPrinted>2022-09-15T10:38:00Z</cp:lastPrinted>
  <dcterms:modified xsi:type="dcterms:W3CDTF">2022-09-20T09:55:00Z</dcterms:modified>
  <cp:revision>4</cp:revision>
  <dc:subject/>
  <dc:title/>
</cp:coreProperties>
</file>