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9  вересня  2022 р.                             м. Київ                                         №   31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822 від 29.07.2013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12.09.2022 у справі № 120/8042/20-а, якою скасовано рішення Вінницького окружного адміністративного суду від 19.02.2021 у справі № 120/8042/20-а та постанову Сьомого апеляційного адміністративного суду від 22.04.2021 у справі                         № 120/8042/20-а, та припинено право користування надрами                                     ПП «Каменяр-Д» шляхом анулювання спеціального дозволу на користування надрами № 5822 від 29.07.2013,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2.09.2022 спеціальний дозвіл на користування надрами № 5822 від 29.07.2013, наданий Приватному підприємству «Каменяр-Д» 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(код ЄДРПОУ 37337879) з метою видобування вапняків Рекечинського родовища, розташованого у Він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 xml:space="preserve">                   Володимир БУ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7:00Z</dcterms:created>
  <dc:creator>User</dc:creator>
  <dc:description/>
  <cp:keywords/>
  <dc:language>en-US</dc:language>
  <cp:lastModifiedBy>N Yakunina</cp:lastModifiedBy>
  <cp:lastPrinted>2022-07-04T10:47:00Z</cp:lastPrinted>
  <dcterms:modified xsi:type="dcterms:W3CDTF">2022-09-20T09:57:00Z</dcterms:modified>
  <cp:revision>5</cp:revision>
  <dc:subject/>
  <dc:title/>
</cp:coreProperties>
</file>