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9 » вересня 2022 р.                          м. Київ                                                 № 32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306 від 19.07.2007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Донецького окружного адміністративного суду від 23.09.2021 у справі № 200/6729/21, яким припинено право користування надрами ТОВ «Промислово-інвестиційна компанія «Патріот» шляхом анулювання спеціального дозволу на користування надрами № 4306                        від 19.07.2007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5.10.2021 спеціальний дозвіл на користування надрами  № 4306 від 19.07.2007, наданий Товариству з обмеженою відповідальністю «Промислово-інвестиційна компанія «Патріот» (код ЄДРПОУ 33604469) з метою видобування кам’яного вугілля в технічних межах ділянки шахти «Надія», шахто-ділянки № 1/2 (ділянка Міуська № 1-2), розташованої у Донец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07:00Z</dcterms:created>
  <dc:creator>User</dc:creator>
  <dc:description/>
  <cp:keywords/>
  <dc:language>en-US</dc:language>
  <cp:lastModifiedBy>O Biriukov</cp:lastModifiedBy>
  <cp:lastPrinted>2022-09-27T11:12:00Z</cp:lastPrinted>
  <dcterms:modified xsi:type="dcterms:W3CDTF">2022-09-29T09:07:00Z</dcterms:modified>
  <cp:revision>2</cp:revision>
  <dc:subject/>
  <dc:title/>
</cp:coreProperties>
</file>