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.                          м. Київ                                                 № 3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68 від 01.06.2012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14.12.2021 у справі № 360/6388/21, яким припинено право користування надрами ТОВ «Онікс-трейд» шляхом анулювання спеціального дозволу на користування надрами № 5568 від 01.06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4.01.2022 спеціальний дозвіл на користування надрами  № 5568 від 01.06.2012, наданий Товариству з обмеженою відповідальністю «Онікс-трейд» (код ЄДРПОУ 32898869) з метою видобування кам’яного вугілля ділянки шахти в межах ділянки Селезнівська № 1, 2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8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9-29T09:08:00Z</dcterms:modified>
  <cp:revision>2</cp:revision>
  <dc:subject/>
  <dc:title/>
</cp:coreProperties>
</file>