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.                          м. Київ                                                 № 32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522 від 25.11.2004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3.11.2021 у справі № 360/1990/21, яким припинено право користування надрами ДП «Антрацит» шляхом анулювання спеціального дозволу на користування надрами № 3522 від 25.11.2004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4.12.2021 спеціальний дозвіл на користування надрами  № 3522 від 25.11.2004, наданий Державному підприємству «Антрацит»              (код ЄДРПОУ 32226065) з метою видобування кам’яного вугілля поля шахти «Партизанська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9:00Z</dcterms:created>
  <dc:creator>User</dc:creator>
  <dc:description/>
  <cp:keywords/>
  <dc:language>en-US</dc:language>
  <cp:lastModifiedBy>O Biriukov</cp:lastModifiedBy>
  <cp:lastPrinted>2022-08-09T09:49:00Z</cp:lastPrinted>
  <dcterms:modified xsi:type="dcterms:W3CDTF">2022-09-29T09:09:00Z</dcterms:modified>
  <cp:revision>2</cp:revision>
  <dc:subject/>
  <dc:title/>
</cp:coreProperties>
</file>