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29 » вересня 2022 р.                          м. Київ                                                 № 329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044 від 04.10.2006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07.09.2021 у справі № 200/4403/21, яким припинено право користування надрами ТОВ «Торез-Шанс» шляхом анулювання спеціального дозволу на користування надрами № 4044 від 04.10.2006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8.10.2021 спеціальний дозвіл на користування надрами  № 4044 від 04.10.2006, наданий Товариству з обмеженою відповідальністю «Торез-Шанс» (код ЄДРПОУ 22138056) з метою видобування кам’яного вугілля в технічних межах ділянки шахти «Надія», шахто-ділянки №1/2 (ділянка Міуська №1-2)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0:00Z</dcterms:created>
  <dc:creator>User</dc:creator>
  <dc:description/>
  <cp:keywords/>
  <dc:language>en-US</dc:language>
  <cp:lastModifiedBy>O Biriukov</cp:lastModifiedBy>
  <cp:lastPrinted>2022-09-27T10:36:00Z</cp:lastPrinted>
  <dcterms:modified xsi:type="dcterms:W3CDTF">2022-09-29T09:10:00Z</dcterms:modified>
  <cp:revision>2</cp:revision>
  <dc:subject/>
  <dc:title/>
</cp:coreProperties>
</file>