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вересня 2022 р                           м. Київ                                                 № 33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,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в чинність, наказ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22.08.2022 № 295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right="-187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(в редакції згідно з постановою Кабінету Міністрів України від 19.02.2020 № 124), у зв’язку з усуненням порушень та враховуючи пропозиції Робочої групи з питань надрокористування (протокол від 28.09.2022 № 11-РГ/2022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right="-187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Визнати таким, що втратив чинність пункт 1 додатка 2 до наказу Держгеонадр від 22.08.2022 № 295 в частині відтермінування до 01.10.2022 дати зупинення дії спеціального дозволу на користування надрами № 2171                         від 22.03.2000, наданого Приватному малому підприємству «Полісс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5:00Z</dcterms:created>
  <dc:creator>User</dc:creator>
  <dc:description/>
  <cp:keywords/>
  <dc:language>en-US</dc:language>
  <cp:lastModifiedBy>O Biriukov</cp:lastModifiedBy>
  <cp:lastPrinted>2022-09-27T14:22:00Z</cp:lastPrinted>
  <dcterms:modified xsi:type="dcterms:W3CDTF">2022-09-29T11:15:00Z</dcterms:modified>
  <cp:revision>2</cp:revision>
  <dc:subject/>
  <dc:title/>
</cp:coreProperties>
</file>