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numPr>
          <w:ilvl w:val="0"/>
          <w:numId w:val="0"/>
        </w:numPr>
        <w:spacing w:before="0" w:after="0"/>
        <w:ind w:left="142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9 » вересня 2022 р.                      м. Київ                                              № 33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оновлення дії 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спеціального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дозволу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№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3958 від 13.07.200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На виконання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станови Сьомого апеляційного адміністративного суду від 15.02.2022, якою скасовано рішення Вінницького окружного адміністративного суду від 04.11.2021 у справі № 120/11632/21-а, та прийнято нову постанову, якою зобов’язано Держгеонадра поновити дію спеціального дозволу на користування надрами № 3958 від 13.07.2006 та скасувати пункт 59 додатка 3 до наказу від 11.01.2017 № 5 в частині зупинення вищезазначеного дозволу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8.09.2022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1-РГ/202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ind w:left="0" w:right="26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ого дозволу на користування надрами № 3958  від 13.07.2006, наданого Товариству з обмеженою відповідальністю                    «Агробуд-Сервіс» (код ЄДРПОУ 32298260).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Скасувати пункт 59 додатку 3 до наказу Держгеонадр від 11.01.2017 № 5 в частині зупинення дії спеціального дозволу на користування надрами № 3958  від 13.07.2006, наданого Товариству з обмеженою відповідальністю                    «Агробуд-Сервіс».</w:t>
      </w:r>
    </w:p>
    <w:p>
      <w:pPr>
        <w:pStyle w:val="Normal"/>
        <w:numPr>
          <w:ilvl w:val="0"/>
          <w:numId w:val="2"/>
        </w:numPr>
        <w:spacing w:before="120" w:after="0"/>
        <w:ind w:left="0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before="120" w:after="0"/>
        <w:ind w:left="0"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07:00Z</dcterms:created>
  <dc:creator>User</dc:creator>
  <dc:description/>
  <cp:keywords/>
  <dc:language>en-US</dc:language>
  <cp:lastModifiedBy>O Biriukov</cp:lastModifiedBy>
  <cp:lastPrinted>2022-07-27T12:15:00Z</cp:lastPrinted>
  <dcterms:modified xsi:type="dcterms:W3CDTF">2022-09-29T11:07:00Z</dcterms:modified>
  <cp:revision>2</cp:revision>
  <dc:subject/>
  <dc:title/>
</cp:coreProperties>
</file>