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                           м. Київ                                                 № 33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и,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ли чинність, накази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18.02.2022 № 86,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ід 13.07.2022 № 232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28.09.2022 № 11-РГ/2022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таким, що втратив чинність пункт 5 додатка 2 до наказу Держгеонадр від 18.02.2022 № 86 в частині зупинення з 01.04.2022 дії спеціального дозволу на користування надрами № 5344 від 13.01.2011, наданого Приватному підприємству «Захід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Визнати таким, що втратив чинність пункт 3 додатка до наказу Держгеонадр від 13.07.2022 № 232 в частині відтермінування до 01.10.2022 дати зупинення дії спеціального дозволу на користування надрами № 5344                 від 13.01.2011, наданого Приватному підприємству «Захід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5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2-09-29T11:15:00Z</dcterms:modified>
  <cp:revision>2</cp:revision>
  <dc:subject/>
  <dc:title/>
</cp:coreProperties>
</file>