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9.09.2022 № 33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793"/>
        <w:gridCol w:w="32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ено на період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«Новодзер-жинська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18225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ДОДАТКОВОЮ ВІДПОВІДАЛЬНІСТЮ «ОРЕНДНЕ ПІДПРИЄМСТВО ШАХТА ІМЕНІ СВЯТОЇ МАТРОНИ МОСКОВСЬКОЇ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термінувати дату зупинення дії дозволу, встановлену наказом Держгеонадр від 27.04.2020 №145, до 01.03.202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1 додатка 2 до наказу від  08.06.2022 № 181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оли-манська»               (з прирізкою запасів з поля шахти               «Родинська») вугілля кам’яне           Донец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9955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ПІДПРИЄМСТВО «ВУГІ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ІЯ «КРАСНОЛИ-МАНСЬК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ідтермінувати дату зупинення дії дозволу, встановлену наказом Держгеонадр від 27.06.201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 до 15.0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2 додатка 2 до наказу від  08.06.2022 № 181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истунівське монцоніт, діор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Е ТОВАРИСТВО «УКРАЇНСЬКА ЗАЛІЗНИЦ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ермінувати дату зупинення дії дозволу, встановлену наказом Держгеонадр від 22.08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, до 15.02.2023.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обильське ділянка                 Янівська                    питні підземні води                          Київ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1086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СПЕЦІАЛІЗОВАНЕ ПІДПРИЄМСТВО «ЧОРНОБИЛЬСЬКА АЕС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/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термінувати дату зупинення дії дозволу, встановлену наказом Держгеонадр від 22.06.202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 до 01.12.202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4 додатка 2 до наказу від  08.06.2022 № 181 вважати таким, що втратив чинність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/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4:00Z</dcterms:created>
  <dc:creator>T Zaika</dc:creator>
  <dc:description/>
  <cp:keywords/>
  <dc:language>en-US</dc:language>
  <cp:lastModifiedBy>N Yakunina</cp:lastModifiedBy>
  <cp:lastPrinted>2022-09-28T12:22:00Z</cp:lastPrinted>
  <dcterms:modified xsi:type="dcterms:W3CDTF">2022-09-29T11:47:00Z</dcterms:modified>
  <cp:revision>3</cp:revision>
  <dc:subject/>
  <dc:title/>
</cp:coreProperties>
</file>