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9 » вересня 2022 р                           м. Київ                                                 № 33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9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Style15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4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2-09-29T11:14:00Z</dcterms:modified>
  <cp:revision>2</cp:revision>
  <dc:subject/>
  <dc:title/>
</cp:coreProperties>
</file>