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>
          <w:rFonts w:eastAsia="Times New Roman" w:cs="Times New Roman"/>
        </w:rPr>
        <w:t xml:space="preserve"> </w:t>
      </w:r>
      <w:r>
        <w:rPr/>
        <w:t>Додаток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від 29.09.2022 № 335</w:t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8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5"/>
        <w:gridCol w:w="3139"/>
        <w:gridCol w:w="3544"/>
        <w:gridCol w:w="2249"/>
        <w:gridCol w:w="1976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28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1.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ковик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гайчин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хідна ділян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9417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ІДПРИЄМСТВО «КАМЕНЯР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юбельська № 1-2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вівсь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4333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СІ-СІ-АЙ-ЛЮБЕЛ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482" w:hanging="0"/>
        <w:rPr/>
      </w:pPr>
      <w:r>
        <w:rPr/>
        <w:t>Додаток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.   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9.09.2022 № 335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36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58"/>
        <w:gridCol w:w="851"/>
        <w:gridCol w:w="850"/>
        <w:gridCol w:w="1167"/>
        <w:gridCol w:w="1878"/>
        <w:gridCol w:w="2625"/>
        <w:gridCol w:w="2836"/>
        <w:gridCol w:w="1545"/>
        <w:gridCol w:w="2479"/>
      </w:tblGrid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bCs/>
                <w:color w:val="000000"/>
              </w:rPr>
              <w:t>2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каолін первинний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</w:rPr>
              <w:t>Турбівське ділянка №8 каолін первинний                   Вінниць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4741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 АКЦІОНЕРНЕ ТОВАРИСТВО «ТУРБІВСЬКИЙ КАОЛІНОВИЙ ЗАВО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-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ід 28.09.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color w:val="000000"/>
              </w:rPr>
              <w:t>Зупинити дію дозволу з 01.12.2022</w:t>
            </w:r>
            <w:r>
              <w:rPr/>
              <w:t xml:space="preserve"> 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2.20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-лабрадор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о-Слобідське Житомирсь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613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ДАЖІ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24, 51, 53 Кодексу України про надра;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Зупинити дію дозволу.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9.09.2022 № 3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842"/>
        <w:gridCol w:w="2824"/>
        <w:gridCol w:w="3555"/>
        <w:gridCol w:w="2913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7.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нафта, 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тків-Бабчинське Івано-Франкі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521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ЛЬНЕ УКРАЇНСЬКО-АМЕРИКАНСЬКЕ ПІДПРИЄМСТВО «УКРКАПАТОЙЛ ЛТД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восьмий статті 37 Закону України «Про нафту і газ» абзац четверти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1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282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1.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о 07.11.20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тя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Житомир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7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                  «ГАЛАКТІК»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1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99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ищенське                            Чернівец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6739                  НАУКОВО-ВИРОБНИЧЕ ПІДПРИЄМСТВО «МІМ»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сьомий частини сьомої статті 4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/>
              <w:t>Закону України «Про дозвільну систему у сфері господарської діяльності»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рад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ринівське 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20245 </w:t>
            </w:r>
          </w:p>
          <w:p>
            <w:pPr>
              <w:pStyle w:val="Normal"/>
              <w:jc w:val="center"/>
              <w:rPr/>
            </w:pPr>
            <w:r>
              <w:rPr/>
              <w:t>ПРИВАТНЕ ПІДПРИЄМСТВО «КВАНТА-ЛЧ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63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лузьке ділянка № 1 Житомир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5774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 «ПАЙОЛ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і  24, 53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1.2023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Лубни-водоканал» питні підземні води              Полта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0447                  КОМУНАЛЬНЕ ПІДПРИЄМСТВО «ЛУБНИ-ВОДОКАНАЛ» ЛУБЕНСЬКОЇ МІСЬКОЇ РАДИ ПОЛТАВСЬКОЇ ОБЛАСТ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Абзац сьомий частини сьомої статті 4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/>
              <w:t>Закону України «Про дозвільну систему у сфері господарської діяльності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jc w:val="center"/>
              <w:rPr/>
            </w:pPr>
            <w:r>
              <w:rPr/>
              <w:t>від 28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ати термін на усунення поруш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2.2022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) геологічне вивчення, в тому числі дослідно-промислова розробка вуглеводнів  з подальшим видобуванням нафти і газ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48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газ 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чівська площ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80443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ІПІ ЕКСТРАКШН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 Кодексу України про надра;</w:t>
            </w:r>
            <w:r>
              <w:rPr>
                <w:color w:val="000000"/>
              </w:rPr>
              <w:t xml:space="preserve"> стаття 20 Закону України «Про нафту і газ»; </w:t>
            </w:r>
            <w:r>
              <w:rPr/>
              <w:t xml:space="preserve">абзац третій статті 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8.09.2022  </w:t>
            </w:r>
          </w:p>
          <w:p>
            <w:pPr>
              <w:pStyle w:val="Normal"/>
              <w:ind w:left="-68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2.2022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12" w:after="0"/>
    </w:pPr>
    <w:rPr>
      <w:rFonts w:eastAsia="Times New Roman" w:cs="Times New Roman"/>
      <w:kern w:val="0"/>
      <w:sz w:val="22"/>
      <w:szCs w:val="22"/>
      <w:lang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9:00Z</dcterms:created>
  <dc:creator>Christa Speck</dc:creator>
  <dc:description/>
  <cp:keywords/>
  <dc:language>en-US</dc:language>
  <cp:lastModifiedBy>N Yakunina</cp:lastModifiedBy>
  <cp:lastPrinted>2022-09-28T12:23:00Z</cp:lastPrinted>
  <dcterms:modified xsi:type="dcterms:W3CDTF">2022-09-29T11:49:00Z</dcterms:modified>
  <cp:revision>3</cp:revision>
  <dc:subject/>
  <dc:title/>
</cp:coreProperties>
</file>