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ід 29.09.2022 № 337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29"/>
        <w:gridCol w:w="709"/>
        <w:gridCol w:w="709"/>
        <w:gridCol w:w="1984"/>
        <w:gridCol w:w="2793"/>
        <w:gridCol w:w="3224"/>
      </w:tblGrid>
      <w:tr>
        <w:trPr>
          <w:trHeight w:val="1131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bCs/>
              </w:rPr>
            </w:pPr>
            <w:r>
              <w:rPr/>
              <w:t>Спеціальні дозволи на користування над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ін дії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звол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 родовища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исна копалина, місцезнаходженн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бласть)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,  власник спеціального дозволу на користування надрами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а да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у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е рішення</w:t>
            </w:r>
          </w:p>
        </w:tc>
      </w:tr>
      <w:tr>
        <w:trPr>
          <w:trHeight w:val="64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ач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0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сплуатація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1.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8.01.2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обринське        (св. № 2-р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г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неральні підземні води Рівненсь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082717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ДНЕ ПІДПРИЄМСТВО САНАТОРІЙ «ЧЕРВОНА КАЛИНА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РГ/20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8.09.202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від 08.06.2022 № 181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1.2023</w:t>
            </w:r>
          </w:p>
        </w:tc>
      </w:tr>
      <w:tr>
        <w:trPr>
          <w:trHeight w:val="168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8.19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3.08.203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ікопольське ділянка Східна руди марганцю Дніпропетров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9091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ІОНЕРНЕ ТОВАРИСТВО «МАРГАНЕЦЬКИЙ ГІРНИЧО-ЗБАГАЧУВАЛЬНИЙ КОМБІНАТ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РГ/20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8.09.202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 наказом Держгеонадр від 08.06.2022 № 181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1.2023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9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09.203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одолинське нафта, газ природний Сум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35390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ІЧНЕ АКЦІОНЕРНЕ ТОВАРИСТВО «УКРНАФТА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РГ/20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8.09.202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 наказом Держгеонадр від 24.05.2022 № 162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1.2023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19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3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овище Долинське в межах першого ярусу складок до глибини 3200 м, нафта, газ природ-ний розчинений у нафті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о-Франків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35390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ІЧ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ІОНЕРНЕ ТОВАРИСТВО «УКРНАФТА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РГ/20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8.09.202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ти термін на усунення порушень до 15.01.2023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3.203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опівське нафта, газ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35390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ІЧНЕ АКЦІОНЕРНЕ ТОВАРИСТВО «УКРНАФТА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РГ/20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8.09.202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 наказом Держгеонадр від 24.05.2022 № 162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1.2023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5.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9.05.2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іровоградське ділянка Кандаурівська (Северинівський водозабір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ровоградсь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309787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ВНЕ ПІДПРИЄМСТВО «СХІДНИЙ ГІРНИЧО-ЗБАГАЧУВАЛЬНИЙ КОМБІНАТ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РГ/20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8.09.202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 наказом Держгеонадр від 08.06.2022 № 181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1.2023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6.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3.06.2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тутінське ділянка № 1 Центральна, ділянка № 2 Південно-Східна уранова руд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ровоградсь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309787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ВНЕ ПІДПРИЄМСТВО «СХІДНИЙ ГІРНИЧО-ЗБАГАЧУВАЛЬНИЙ КОМБІНАТ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РГ/20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8.09.202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 наказом Держгеонадр від 08.06.2022 № 181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1.2023</w:t>
            </w:r>
          </w:p>
        </w:tc>
      </w:tr>
      <w:tr>
        <w:trPr>
          <w:trHeight w:val="1706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.20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ер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вів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01980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ІОНЕРНЕ ТОВАРИСТВО «УКРТРАНСГАЗ» 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РГ/20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8.09.202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 наказом Держгеонадр від 08.06.2022 № 181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1.2023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8.20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2.08.203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констянтинів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нова руда Кіровоград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309787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ВНЕ ПІДПРИЄМСТВО «СХІДНИЙ ГІРНИЧО-ЗБАГАЧУВАЛЬНИЙ КОМБІНАТ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РГ/20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8.09.202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 наказом Держгеонадр від 08.06.2022 № 181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1.2023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0.20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родовища, де розташовані водозабори Конотопського                КП ВУВГ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ні підземні води                   Сум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27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НАЛЬНЕ ПІДПРИЄМСТВО «ВИРОБНИЧЕ УПРАВЛІННЯ ВОДОПРОВІДНО-КАНАЛІЗАЦІЙНОГО ГОСПОДАРСТВА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РГ/20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8.09.202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 наказом Держгеонадр від 08.06.2022 № 181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1.2023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6.2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3.06.203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тутінське ділянка № 1 Центральна, ділянка № 2 Південно-Схід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нова руда Кіровоград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97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ВНЕ ПІДПРИЄМСТВО «СХІДНИЙ ГІРНИЧО-ЗБАГАЧУВАЛЬНИЙ КОМБІНАТ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РГ/20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8.09.202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 наказом Держгеонадр від 08.06.2022 № 181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1.2023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.2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иця-2 ділянка Захід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со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мельниц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339688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ІЧНЕ АКЦІОНЕРНЕ ТОВАРИСТВО «УПРАВЛІННЯ БУДІВНИЦТВА ХМЕЛЬНИЦЬКОЇ АЕС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РГ/20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8.09.202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 наказом Держгеонадр від 08.06.2022 № 181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волоц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со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омирсь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8558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 «ПРЕТОР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РГ/20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8.09.202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жити термін усунення порушень, встановлений  наказом Держгеонадр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08.0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№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8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01.12.2022 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1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крокали-гір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е вугілля Черкась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03932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ОБМЕЖЕНОЮ ВІДПОВІДАЛЬНІСТЮ «ЕНЕРГЕТИЧНО-ІНВЕСТИЦІЙНА КОМПАНІЯ»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РГ/20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8.09.202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ти термін на усунення порушень до 01.11.2022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из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815716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ПІДПРИЄМСТВО «ГРАДИЗЬККОМУН-СЕРВІС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РГ/20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8.09.202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 наказом Держгеонадр від 08.06.2022 № 182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1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7.2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ижопільське ділянка Голубеч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нниц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647945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НАЛЬНЕ ПІДПРИЄМСТВО «КРИЖОПІЛЬВОДО-КАНАЛ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РГ/20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8.09.202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 наказом Держгеонадр від 08.06.2022 № 181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8.2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подільське Центральна ділян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ішофі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ігів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93539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 ОБМЕЖЕНОЮ ВІДПОВІДАЛЬНІСТЮ «БСФ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РГ/202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8.09.2022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 наказом Держгеонадр від 08.06.2022 № 181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1.20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8.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павлівське св. №№ 386-г, 387-г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ровоград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309787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ВНЕ ПІДПРИЄМСТВО «СХІДНИЙ ГІРНИЧО-ЗБАГАЧУВАЛЬНИЙ КОМБІНАТ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РГ/20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8.09.2022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 наказом Держгеонадр від 08.06.2022 № 181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1.20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овище Жиричі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и самородно-мідні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ин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4221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ПІДПРИЄМСТВО «ВОЛИНЬПРИРОД-РЕСУРС» ВОЛИНСЬКОЇ ОБЛАСНОЇ РАДИ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РГ/20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8.09.2022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 наказом Держгеонадр від 03.05.2022 № 143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3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костян-тинівс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лянки: Пашківська, Григорівська, діючи водозабори «КЕЧ» і «Комунальний» питні підземні вод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2644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АЛЬНЕ ПІДПРИЄМСТВО ВОДОПРОВІДНО-КАНАЛІЗАЦІЙНОГО ГОСПОДАРСТВА «ВОДОКАНАЛ»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РГ/20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8.09.2022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 наказом Держгеонадр від 08.06.2022 № 182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1.2023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7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’янецьке  пісковик             Тернопільсь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422319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АТНЕ ПІДПРИЄМСТВО «КАМ’ЯНЕЦЬКИЙ ПІСКОВИК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РГ/20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8.09.2022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 наказом Держгеонадр від 08.06.2022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1, до 15.01.2023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ьк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№ 350-В   мінеральні лікувально-столові вод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89185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ИЙ МИРГОРОДСЬКИЙ САНАТОРІЙ «СЛАВА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РГ/20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8.09.2022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 наказом Держгеонадр від 08.06.2022 № 182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1.2023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12.203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ідно-Рогинцівське нафт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35390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ІЧН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ІОНЕРНЕ ТОВАРИСТВО «УКРНАФТА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РГ/20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8.09.2022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 наказом Держгеонадр від 24.05.2022 № 162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1.2023</w:t>
            </w:r>
          </w:p>
        </w:tc>
      </w:tr>
      <w:tr>
        <w:trPr>
          <w:trHeight w:val="202" w:hRule="atLeast"/>
        </w:trPr>
        <w:tc>
          <w:tcPr>
            <w:tcW w:w="104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геологічне вивчення, в тому числі дослідно-промислова розробка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7.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9.05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               Олексіївська поклади: Північний та Південни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рштин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нен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970836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ІРНЄ ПІДПРИЄМСТВО «УКРБУРШТИН» ПУБЛІЧНОГО АКЦІОНЕРНОГО ТОВАРИСТВА «ДЕРЖАВНА АКЦІОНЕРНА КОМПАНІЯ «УКРАЇНСЬКІ ПОЛІМЕТАЛИ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РГ/20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8.09.2022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 наказом Держгеонадр від 08.06.2022 № 181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1.2023</w:t>
            </w:r>
          </w:p>
        </w:tc>
      </w:tr>
    </w:tbl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</w:p>
    <w:p>
      <w:pPr>
        <w:pStyle w:val="Normal"/>
        <w:spacing w:lineRule="auto" w:line="240" w:before="0" w:after="0"/>
        <w:ind w:left="-33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33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ind w:left="-33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8">
    <w:name w:val="f8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 w:before="0" w:after="0"/>
      <w:ind w:left="0" w:right="0" w:firstLine="71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52"/>
      <w:ind w:left="720" w:right="0" w:hanging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13:00Z</dcterms:created>
  <dc:creator>T Zaika</dc:creator>
  <dc:description/>
  <cp:keywords/>
  <dc:language>en-US</dc:language>
  <cp:lastModifiedBy>N Yakunina</cp:lastModifiedBy>
  <cp:lastPrinted>2022-09-29T12:23:00Z</cp:lastPrinted>
  <dcterms:modified xsi:type="dcterms:W3CDTF">2022-09-29T12:08:00Z</dcterms:modified>
  <cp:revision>3</cp:revision>
  <dc:subject/>
  <dc:title/>
</cp:coreProperties>
</file>