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08» вересня 2022 р.                          м. Київ                                                 № 30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их перевірок у 2022 році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пункту 1 Указу Президента України від 24.02.2022                          № 64/2022 «Про введення воєнного стану в Україні», затвердженого Законом України «Про затвердження Указу Президента України ««Про введення воєнного стану в Україні» від 24.02.2022 №2102-ІХ, (із змінами, внесеними згідно з Указами Президента України від 14.03.2022 № 133/2022,                            від 18.04.2022 № 259/2022, № 341/2022 від 17.05.2022 та № 573/2022                       від 12.08.2022), пункту 1 постанови Кабінету Міністрів України від 13.03.2022 № 303 «Про припинення заходів державного нагляду (контролю) і державного ринкового нагляду в умовах воєнного стану»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2 рік (далі – Річний план), затвердженим наказом Державної служби геології та надр України                            від 25.11.2021 № 900, виключивши з Річного плану заходи згідно з Переліком, що додаєть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Роман ОПІМАХ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2:00Z</dcterms:created>
  <dc:creator>User</dc:creator>
  <dc:description/>
  <cp:keywords/>
  <dc:language>en-US</dc:language>
  <cp:lastModifiedBy>O Sazonova</cp:lastModifiedBy>
  <cp:lastPrinted>2022-05-02T14:34:00Z</cp:lastPrinted>
  <dcterms:modified xsi:type="dcterms:W3CDTF">2022-09-12T11:50:00Z</dcterms:modified>
  <cp:revision>3</cp:revision>
  <dc:subject/>
  <dc:title/>
</cp:coreProperties>
</file>