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лік</w:t>
      </w:r>
    </w:p>
    <w:p>
      <w:pPr>
        <w:pStyle w:val="Normal"/>
        <w:ind w:right="-286"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8"/>
        <w:gridCol w:w="23"/>
        <w:gridCol w:w="661"/>
        <w:gridCol w:w="25"/>
        <w:gridCol w:w="636"/>
        <w:gridCol w:w="2835"/>
        <w:gridCol w:w="467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іальний дозві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ва родовищ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рисна копалина, місцезнаходження (область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 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ласник спеціального дозволу на користування надрам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>Термін д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Баранівське ділян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9213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ЕПАРХ ЛТ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9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овтокам'я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і № 1 т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 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9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«КРИВИЙ РІГ ЦЕМЕНТ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3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пот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1546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РОСТОК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4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альське ділянки Південна та Півні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4584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АЛЬСЬКЕ МІСЬКЕ КОМУНАЛЬНЕ ПІДПРИЄМСТВО ВОДОПРОВІДНО-КАНАЛІЗАЦІЙНОГО ГОСПОДАР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0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ьке ділянка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58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РЕСУВНА МЕХАНІЗОВАНА КОЛО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»</w:t>
            </w:r>
          </w:p>
        </w:tc>
      </w:tr>
      <w:tr>
        <w:trPr>
          <w:trHeight w:val="17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к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435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ДОНБАСЕНЕРГ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2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дков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811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'ЄР «ДІДКОВИЧІ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3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Конопківс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622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НАТОРІЙ «МЕДОБОР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3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-Вол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170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-ВОЛИНСЬКЕ УПРАВЛІННЯ ВОДОПРОВІДНО-КАНАЛІЗАЦІЙНОГО ГОСПОДАР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івське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9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ІЛЬНЕ УКРАЇНСЬКО-РОСІЙСЬКЕ ПІДПРИЄМСТВО «ГРАНІТ» У ФОРМІ ТОВАРИСТВА З ОБМЕЖЕНОЮ ВІДПОВІДАЛЬНІСТЮ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7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ї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54349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БУДАВТОДО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7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№3-біс у межах ділянки Селезнівська Південно-С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66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ІСКО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т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970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ЛАКТІК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ач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0049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ХМЕЛЬНИЦЬКИЙ ОБЛАВТОДОР» ВІДКРИТОГО АКЦІОНЕРНОГО ТОВАРИСТВА «ДЕРЖАВНА АКЦІОНЕРНА КОМПАНІЯ «АВТОМОБІЛЬНІ ДОРОГИ УКРАЇН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оп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дезито-дац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471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ІЙНИЙ ХАРІТАТИВНО-СОЦІАЛЬНИЙ ЦЕНТР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БРИЙ ПАСТИ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л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№ 1т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93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ВАТ-ХОЛДИНГ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Чайкі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 прирізкою шахт ім.Орджонікідз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м. Поченкова та  ділянки «Кальміуський Рудник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422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МАКІЇВВУГІЛЛ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ьян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 флюс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123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ЛЬЯНІВСЬКІ ВАПНЯК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3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ідин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546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ГРОБУ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оділянка ТОВ «Аякс і Ко» на полі закритої шахти «Московська» з глибиною розробки до 7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6241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ЯКС І К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4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ша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надр, де розташована свердловин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943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П-ГОРИЗОНТ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4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таліївськ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5081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ІЛЬНЕ УКРАЇНСЬКО-ІСПАНСЬКЕ ПІДПРИЄМСТВО «ІСКОР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>36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Гніздівська водозабір ВАТ завод «Павлоградхімма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41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ЗАВОД «ПАВЛОГРАДХІММАШ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Межирічан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7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790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«ЗАКАРПАТСЬКИЙ ОБЛАВТОДОР»  ВІДКРИТОГО АКЦІОНЕРНОГО ТОВАРИСТВА «ДЕРЖАВНА АКЦІОНЕРНА КОМПАНІЯ «АВТОМОБІЛЬНІ ДОРОГИ УКРАЇНИ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в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ПІДПРИЄМСТВО «АРГО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рівське (Слохинське) родовище ділянка № 3, Північна ділянка частина 1 та 2, Південна діл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 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91659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ОХИНІВСЬКИЙ ЦЕГЕЛЬНИЙ ЗАВО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бір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42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БІРСЬКЕ ВИРОБНИЧЕ УПРАВЛІННЯ ВОДОКАНАЛІЗАЦІЙНОГО ГОСПОДАР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н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8550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КОРНИНСЬКИЙ ЗАВОД БУДІВЕЛЬНИХ МАТЕРІАЛІВ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Остроз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37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ОСТРОЗЬКИЙ ЗАВОД МІНЕРАЛЬНОЇ ВОД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о-Інкерма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398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ИТА-СЕРВИ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н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050549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П ДЖАМАН ВАСИЛЬ ОЛЕКСІЙОВИЧ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«Надія», шахтоділянки №1/2 (ділянка Міуська №1-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280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ОРЕЗ-ШАН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глина, 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7065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ІДПРИЄМСТВО «АРМІКС» У ФОРМІ ТОВАРИСТВА З ОБМЕЖЕНОЮ ВІДПОВІДАЛЬНІСТЮ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ків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кар’єр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000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ПІДПРИЄМСТВО ДЕРЖАВНОЇ КРИМІНАЛЬНО-ВИКОНАВЧОЇ СЛУЖБИ УКРАЇНИ (№73)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839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«СТАРИНСЬКИЙ ЦЕГЕЛЬНИЙ ЗАВО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а ім. Святителя Василя Вели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р. шх. «Гірник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615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БАСВУГЛЕРОЗРОБ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1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Софія Киї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951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ИЇВСЬКИЙ ЗАВОД НАПОЇВ «РОСИН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2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«Гольдштейн» (поле діючої шахти «Ударник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1251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ЧАСНІ ВИДОБУВНІ СИСТЕМИ ЛТ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і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365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ПЕРВОМАЙСЬКИЙ СПЕЦІАЛІЗОВАНИЙ КАР'Є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жа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Карєр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854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ЕЛЬТА-КМБ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оділянка «Петропавлівсь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ежах закритих шахт № 51, 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0424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ЯК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кол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623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ІНТЕРОФІС ЛІМІТЕ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4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йц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Кар'єр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0700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ЦЕЗАР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>44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6510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ЖИНСЬКА БУДІВЕЛЬНА КЕРАМІ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4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ти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878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ПТИМА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4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3.10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родовища, де розтащовані водозабори Конотопського КП ВУВ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27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ВИРОБНИЧЕ УПРАВЛІННЯ ВОДОПРОВІДНО-КАНАЛІЗАЦІЙНОГО ГОСПОДАРСТВ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н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716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«ГУБНИЦЬКИЙ ЗАВОД БУДІВЕЛЬНИХ МАТЕРІАЛІВ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їнськ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5941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ІОРІТЕТ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да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7480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ІРМ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а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Жук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741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ЖАНСЬКЕ МІСЬКЕ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БУ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жа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осух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741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ЖАНСЬКЕ МІСЬКЕ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БУ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данил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кар’єр № 1 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054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ПІДПРИЄМСТВО ДЕРЖАВНОЇ КРИМІНАЛЬНО-ВИКОНАВЧОЇ СЛУЖБИ УКРАЇНИ (№93)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КПШКЗ «Зір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1535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Е ПІДПРИЄМСТВО ШОСТКИНСЬКИЙ КАЗЕННИЙ ЗАВОД «ЗІР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танично-Луганс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322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ВИРОБНИЧО-КОМЕРЦІЙНА ФІРМА «ЛІА» ЛТД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уча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Залучанс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СПИРТОВОЇ ТА ЛІКЕРО-ГОРІЛЧАНОЇ ПРОМИСЛОВОСТ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КРСПИРТ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рк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йс, 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416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«ЧЕРКАСЬКИЙ ОБЛАВТОДОР» ВІДКРИТОГО АКЦІОНЕРНОГО ТОВАРИСТВА «ДЕРЖАВНА АКЦІОНЕРНА КОМПАНІЯ «АВТОМОБІЛЬНІ ДОРОГИ УКРАЇНИ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ібодар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АЇНСЬКА ЗАЛІЗНИЦ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П «Россия» у межах ділянки Ольхова Ниж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270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РОССИ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поля закр. шахти «Вінниц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361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ІРМА «РІЧН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хідно-Глуховецьке ділянки Східна та За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710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ІЛЬСЬКОГОСПОДАРСЬКЕ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ЛІСОК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янти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05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«ПІДПРИЄМСТВО ДЕРЖАВНОЇ КРИМІНАЛЬНО-ВИКОНАВЧОЇ СЛУЖБИ УКРАЇНИ (№83)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81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РНОПІЛЬСЬКЕ РЕМОНТНО-БУДІВЕЛЬНЕ УПРАВЛІННЯ №4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«Комендантська» (поле закритої шахти «Запорізь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2363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АХТОБУДІВЕЛЬНЕ УПРАВЛІННЯ «АНТРАЦИТШАХТОПРОХІД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я-Нове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13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ШЕПЕТІВСЬКИЙ БУТО-ЩЕБНЕВИЙ КАР'Є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«Тамара» у межах зах. бл. д. Краснолуцька Північн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007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ХІД-ЕНЕРГО-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пч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12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РМЕРСЬКЕ ГОСПОДАР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РУЖБА-Л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ів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870917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П АНТКІВ ПЕТРО ВАСИЛЬОВИЧ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р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кварц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188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МНІ КРИМА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ла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4150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«ТЕМП» ТОВАРИСТВА З ОБМЕЖЕНОЮ ВІДПОВІДАЛЬНІСТЮ «ЦЕГЛИНКА-М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Рассвє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381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«РАССВЕТ-1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 «Фірма «Річн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ежах шахтоділянок №№ 1/3,1/4 (ділянка Міуська №1-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361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ІРМА «РІЧН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а «Північна 2»                     у межах діючої шахти «Північ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172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ЕТГРУП КМН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«Кумшацька» (шахтоділянка № 3/2 ділянки Міуська №1-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172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ЕТГРУП КМН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убеїв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854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ЧУТІВСЬКИЙ «РАЙАГРОБУ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а «Алмазна»                       у межах закритої шахти «Моско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361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ІРМА «РІЧН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5623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ХАРКІВСЬКА-1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глай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мглай Південн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057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ША ТОРФЯНА КОМПАНІ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Баксанське ділянк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1519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ІЛОГІРСЬКІ ВАПНЯК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ил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970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«БІЛЦЕГЛА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«Поповка» (ділянка Фащівська Ниж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708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БАСЕНЕРГОРЕСУРС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ів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210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ЕРАЖНЯНСЬКИЙ РАЙАГРОБУ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гесівське (Світловодськ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608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ДОРІ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ї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195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ОБУРІНН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Буб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4500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УБНІВСЬКИЙ ЦЕГЕЛЬНИЙ ЗАВО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камян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мармуризований, вапня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031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«НОВОСЕЛИЦЬКИЙ КАР'ЄР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Харцизька-Південна №7 у межах Харцизько-Іловайській площ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9108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НТРАЦИТ-ЕНЕРГ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е шахти «Північна»    у межах ділянки Краснодарсь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66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ЕМАВТОМАТИ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внічно-Ломачинецьке ділянка Південна частина та ділянка Південна час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286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ОМАЧИНЦІ Х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гл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Бур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047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МГЛАЙТОРФ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оділянка «Степова» (східний блок діл. Краснолуц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0052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ФАЙЛ-СПЕЦМОНТАЖ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'язоватий Я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478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ЄДНІСТЬ-РЕСУР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баль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46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ІТО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ьча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52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АХІДНА ІНДУСТРІАЛЬНО-БУДІВЕЛЬНА КОМПАНІЯ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а «Кошарська»                 у межах ділянки Ровеньківсь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2304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ПЛЮ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явор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Шкло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24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Е КОМУНАЛЬНЕ ПІДПРИЄМСТВО «ЯВОРІВВОД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МПП «Россия» у межах діючих шахт №17 та імені 17-го партз'їзд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270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РОССИ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діл. Краснолуцька Північна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358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НАУКОВО-ТЕХНІЧНИЙ ЦЕНТ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ЕТЕЙ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поля закритої шахти «Криничанська Північ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95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АНС-ЛЕН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поля закритої шахти «Краматор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47495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-ЛЕН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Медениц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2003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П МАТОЛИЧ МАРІЯ СТЕПАНІВН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Хмельницька», виділене у межах ділянки Довжанська Південна і поля закритої шахти «Хмельницька №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8487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«ХМЕЛЬНИЦЬ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улин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3829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ИКУЛИНЕЦЬКИЙ БРОВА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бух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3259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КАМІНОПЛАСТ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№4-біс (поле закритої шахти №3 ім. Ф.Е. Дзержинсько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359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ПРОМУГОЛЬ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і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419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КАРПАТСЬКА РУДНА КОМПАНІ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«Анненська Вертикальна», виділена в межах закритих шахт «Аненська» та № 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108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АЗІС ТЕЛЕКОМ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300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НДОР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зьк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37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ТРОЗЬКИЙ ЗАВОД МІНЕРАЛЬНОЇ ВОД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, виділена у межах закритої шахти «Центральна Біля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2210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РЯДД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, виділена у межах ділянки Краснолуц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19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НАУКОВО ВИРОБНИЧА КОМПАНІЯ «ЛУЧВУГЛЕДОБУВАНН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ділянки Довжансь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132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ЛЧЕВСЬК ПРОМИСЛОВІ РЕСУРС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, виділена в крайній південно-західній частині поля шахти «Фащівська Півден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6634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УКРПРОМЕНЕРГОКОМПЛЕКТ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закритої шахти «Комісарі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7916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СУРС ІНДАСТРІАЛ ПЛЮ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, виділена у межах закритої шахти «Селезнівська Східна» ділянки Селезнівська №№ 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7916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СУРС ІНДАСТРІАЛ ПЛЮ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в межах резервного блоку закритої шахти «Запоріз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565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БАССПРОМУГОЛЬ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, виділена у межах поля шахти Фащівська Північн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7916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СУРС ІНДАСТРІАЛ ПЛЮ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іхівське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816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ХІДНО-УКРАЇНСЬКА КОВАЛЬНА КОМПАНІ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а «Західна» у межах ділянки Чипилівська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525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УГЛЕПРОМРОЗРОБ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поля закритої шахти «Щоті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086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АНТРАЦИТ-77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275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ОМОН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закритої шахти «Аннен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428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ЛІК-АЄ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Обіточн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ьф Азовського мор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2746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АНІЯ АЗОВ-ОЙЛ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«Краснодарська-Півден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836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ОСТОКПРОМУГОЛЬ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ділянки поза технічними межами шахти «Краснокут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139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ЛОН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оділянки №1, 2             у межах закритої шахти «Запоріз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662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ФА-III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166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ОРГОВО ВИРОБНИЧЕ ОБ'ЄДНАННЯ ЦЕГЛОБУ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ділянки Краснодонська Південн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8799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ІШГЕ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5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ич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Байківськ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0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ЧА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ченк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евченківська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91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ГАЛИЧВОДОКАНАЛ» ГАЛИЦ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в межах закритої шах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м. С.В. Косі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19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НАУКОВО ВИРОБНИЧА КОМПАНІЯ «ЛУЧВУГЛЕДОБУВАНН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Вадимськ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446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СКАНІЯ ПЛЮ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поле закритої шахти № 71 «Індустр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5335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ОРНЕ ЗОЛОТО УКРАЇН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оділянка у межах ділянки Краснодонська Південн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0703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ДОН СХІДВУГІЛЛ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надр, де розташований водозабір ПрАТ «Автомотозапчаст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8569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АВТОМОТОЗАПЧАСТИН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, виділена на полі діючої шахти «Прогрес» ДП «Торезантра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439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УГІЛЬНА КОМПАНІЯ «ПРОГРЕ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и №1 та №2, виділені у межах ділянки «Горіхівський» на полі шахти «Талі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5051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РГОВИЙ ДІМ «ІТАЛІ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6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ПАТ «Шосткинський завод хімічних реактиві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12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«ШОСТКИНСЬКИЙ ЗАВОД ХІМІЧНИХ РЕАКТИВІВ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35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ІВСЬКЕ КОМУНАЛЬНЕ ВИРОБНИЧЕ УПРАВЛІННЯ ВОДОГІННО-КАНАЛІЗАЦІЙНОГО ГОСПОДАР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л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СПИРТОВОЇ ТА ЛІКЕРО-ГОРІЛЧАНОЇ ПРОМИСЛОВОСТІ «УКРСПИРТ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нов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205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РАНІТЕКСП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, виділена у межах ділянки Краснолуцька Північн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19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НАУКОВО ВИРОБНИЧА КОМПАНІЯ «ЛУЧВУГЛЕДОБУВАНН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хтоділянка, виділена             у межах ділянки Оріхівська № 3, на південь від технічної межі закритої шахти «Штері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237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РАМАТОРСЬКИЙ ДОСЛІДНИЙ ЛИВАРНИЙ ЗАВО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на полі шахти «Георгіївська», виділена у межах вільної ділянки шахти «Зуївсь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8072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ГЕОРГІЇВСЬК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ділянки Краснолуцька Північн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754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ВАЛІЯ-78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менича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583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РОДЧАНСЬКЕ ВИРОБНИЧЕ УПРАВЛІННЯ ВОДОПРОВІДНО-КАНАЛІЗАЦІЙНОГО ГОСПОДАР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оярське водозабір «Богданівсь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азовське ділянка Самсонівська, водозабір Самсон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ояр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ухоярськ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вросі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Краснівська, водозабір Красн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ояр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Кіровська 1, водозабір Кіро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оділянка                            у межах ділянки Новопавлі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а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3734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І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Данон Дніп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891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АНОН ДНІПР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'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5835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П «СЛОВ'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из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157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ГРАДИЗЬККОМУНСЕРВІ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7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овояр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Григорівська, водозабір Григор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вросії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Білояр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ух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1309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Т-Т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н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870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КОМПАНІЯ «ВОЛОДИМИРСЬКИЙ МАСИВ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ід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4623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ДТРАНС СЕРВІС-М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КП ВКГ «Бориспільводокан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787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ВОДОПРОВІДНО-КАНАЛІЗАЦІЙНОГО ГОСПОДАРСТВА М. БОРИСПІЛЬ «БОРИСПІЛЬВОДОКАНАЛ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Херсонськ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912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ЕПЛОКОМУНГОСП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ур-Могильське ділянка С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755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АІДАЛЬНІСТЮ «УКРДОНІНВЕСТ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358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ЕСУВНА МЕХАНІЗОВАНА КОЛОНА № 98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межах поля шахти «Оде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206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ЛЬБИОН-95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оділянка у межах Селезнівської синклінал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е вугіл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1727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ОНБАСЕНЕРГОВУГІЛЛ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300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НДОР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349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БУДАВТОДО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йсин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и діючий міський водозабір(«Гайсинська») та Кочур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ГАЙСИНВОДОКАНАЛ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кузьминівське ділянка Білокузьминівська водозабір Білокузьмин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602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АДЯЧСИР», ТОВАРИСТВО «ГАДЯЧСИ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вросіївське ВУВКГ відозабір Центральний (Ленінськ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ПАНІЯ «ВОДА ДОНБАСУ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247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ПТУН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не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искун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09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МИКОЛАЇВСЬКОЇ МІСЬКОЇ РАДИ «СЕРВІСКОМУНЕНЕРГ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Східна та одинокі експлуатаційні свердлови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870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АВРІЙСЬКИЙ ВОДОКАНАЛ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НДЕР-УКРАЇН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ворівське Схід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994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НАУКОВО-ВИРОБНИЧ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НЕРГІЯ-НОВОЯВОРІВСЬК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 «Львіввугілля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П «Шахта» Великомостів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ельни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Рудпо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893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ПОЛ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046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ЛІССЯТОРФ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и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202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ВАНТА-ЛЧ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лузьке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202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Е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ьопіща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91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ЗАВОД ОБВАЖНЕНИХ БУРИЛЬНИХ ТА ВЕДУЧИХ ТРУБ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1081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БУДЕНЕЦЬКИЙ ЗАВОД МІНЕРАЛЬНИХ ВО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1863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РОСІНМА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рот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техні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376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ЛАРІАНТ УКРАЇН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ї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Роше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821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КИЇВСЬКА КОНДИТЕРСЬКА ФАБРИКА «РОШЕН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соше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876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«ФІРМА «ПОЛТАВПИВО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анчіч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«Славутич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97270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СЛАВУТИЧ-ВОДОКАНАЛ» СЛАВУТИЦ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ш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793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ОРНЕР ОЗЕРНЕ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н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iгматит, граніт, гнейс, амфіболіт, кварц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8657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ЛИНСЬКИЙ ГРАНІТНИЙ КАР' ЄР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Червона Ба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жах ділянки №3 (між РУ ім.Леніна та ім.Першого Трав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цити залізи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6901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ИВБАС ЦЕМЕНТ ПРОМ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Латівська ділянка Латівська Південна та ділянка Латівська Півні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цити залізисті, 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0194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ХІД РУД ТРЕЙД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город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8918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ІАЛІЗОВАНИЙ МИРГОРОДСЬКИЙ САНАТОРІЙ «СЛАВ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Сокаль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8879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АТСЬКИЙ ТЕКСТИЛЬ» КОМПАНІЇ «ПВН ХОЛДІНГ А/С» (ДАНІЯ)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водозабору підприєм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«ДМК Тавр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4134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ДІМ МАРОЧНИХ КОНЬЯКІВ «ТАВРІ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4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ш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819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АПНОБУД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иль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3170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АНІЯ» ЕКО-ЕНЕРГІЯ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4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еп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7553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АГРОФІРМА «ДІМ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4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брин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«ПРОЛІСК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02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САНАТОРІЙ МАТЕРІ І ДИТИНИ «ПРОЛІСОК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106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ЕКОТОРФ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7499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ГОСПОДАР» ВАРВИНСЬКОЇ СЕЛИЩНОЇ РАДИ ЧЕРНІГІВСЬКОЇ ОБЛАСТІ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ипіль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о-За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406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ГІОН БУД-2018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Роздільське ділянка Балка Глиб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428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«РОЗДІ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ОЗДІЛЬ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готинське-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ілянка Яготинська-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225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ЯГОТИНСЬКЕ ВИРОБНИЧЕ УПРАВЛІННЯ ВОДОПРОВІДНО-КАНАЛІЗАЦІЙНОГО ГОСПОДАРСТВ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корови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 кварцитовид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3937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ГЕОРЕСУРС» 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ля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Свалява-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799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ВА ФУДЗ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івськ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9793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ПАТСЬКІ ДЖЕРЕЛА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я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962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ЛАЛЬНІСТЮ «МІЖНАРОДНИЙ ІНСТИТУТ ПРОБЛЕМ УПРАВЛІННЯ ТА ФІНАНСОВИХ РИЗИКІВ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ут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и «Південна» та «Централь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9271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УТСЬКЕ УПРАВЛІННЯ ВОДОПРОВІДНО-КАНАЛІЗАЦІЙНОГО ГОСПОДАР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2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існа пло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ьф Чорного мор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23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ОДИ УКРАЇН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2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івська пло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23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ОДИ УКРАЇНИ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Обор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винятком Щурівського родовища, с/д №173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593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УМ СВМ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Словітсь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0362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ЛАДІУС»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Селищ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373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РМА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8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 w:cs="Times New Roman"/>
      <w:sz w:val="32"/>
      <w:szCs w:val="3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 w:cs="Times New Roman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T Zaika</dc:creator>
  <dc:description/>
  <cp:keywords/>
  <dc:language>en-US</dc:language>
  <cp:lastModifiedBy>I Kotsiuruba</cp:lastModifiedBy>
  <cp:lastPrinted>2022-09-29T13:16:00Z</cp:lastPrinted>
  <dcterms:modified xsi:type="dcterms:W3CDTF">2022-09-30T07:41:00Z</dcterms:modified>
  <cp:revision>2</cp:revision>
  <dc:subject/>
  <dc:title/>
</cp:coreProperties>
</file>