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9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2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4E79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4E79"/>
                <w:sz w:val="28"/>
                <w:lang w:val="uk-UA" w:eastAsia="en-US"/>
              </w:rPr>
              <w:t>33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8.09.2022 № 11 - РГ/2022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ами №№ 1, 2 до цього 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9» вересня 2022 року № 339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а саме: з метою одноразового розширення меж не більш як на 50 відсотків раніше </w:t>
        <w:br/>
        <w:t xml:space="preserve">наданої у користування площі ділянки надр з метою її геологічного вивчення, геологічного вивчення, у тому числі дослідно-промислової розробки </w:t>
        <w:br/>
        <w:t xml:space="preserve">(включаючи ділянки надр, надані з метою видобування, геологічного вивчення, у тому числі дослідно-промислової розробки, з подальшим видобуванням </w:t>
        <w:br/>
        <w:t xml:space="preserve">нафти і газу (промислова розробка) за умови, що просторові межі </w:t>
        <w:br/>
        <w:t xml:space="preserve">перспективних покладів, виявлених у процесі геологічного вивчення, виходять за межі ділянки надр, наданої у користування, та підтверджені відповідними протоколами ДКЗ), розміщення підземних сховищ, а також збільшення обсягу </w:t>
        <w:br/>
        <w:t xml:space="preserve">видобування корисних копалин за рахунок розширення меж ділянки, але не більш як на 50 відсотків запасів, визначених раніше наданим дозволом, за </w:t>
        <w:br/>
        <w:t>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237"/>
        <w:gridCol w:w="2126"/>
        <w:gridCol w:w="2127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307321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4"/>
                <w:lang w:val="uk-UA"/>
              </w:rPr>
              <w:t>ТОВАРИСТВО З ОБМЕЖЕНОЮ ВІДПОВІДАЛЬ-НІСТЮ "ЕНЕРГО-СЕРВІСНА КОМПАНІЯ "ЕСКО-ПІВНІЧ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4"/>
                <w:lang w:val="uk-UA"/>
              </w:rPr>
              <w:t>геологічне вивчення нафтогазоносних надр, у тому числі дослідно-промислова роз-робка родовищ з подальшим видобуванням нафти і газу (промислова розробка родовищ), газ природний, конденсат, нафта, газ, розчинений у нафті, газ сланцевих товщ, газ центрально-басейнового типу, супутні корисні компонен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Клубанівсько-</w:t>
              <w:br/>
              <w:t xml:space="preserve">Зубренківське </w:t>
              <w:br/>
              <w:t>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Харк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д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04.07.2032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у зв’язку з </w:t>
              <w:br/>
              <w:t xml:space="preserve">розширенням меж раніше нада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спеціального дозвол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ід 04.07.2012 № 41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237"/>
        <w:gridCol w:w="2126"/>
        <w:gridCol w:w="2127"/>
        <w:gridCol w:w="1134"/>
        <w:gridCol w:w="1559"/>
      </w:tblGrid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133077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ПРИВАТНЕ МАЛЕ ПІДПРИЄМСТВО ВИРОБНИЧА ФІРМА «ПА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4"/>
                <w:lang w:val="uk-UA"/>
              </w:rPr>
              <w:t xml:space="preserve">видобування </w:t>
              <w:br/>
              <w:t>корисних копалин, питні підземні в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4"/>
                <w:lang w:val="uk-UA"/>
              </w:rPr>
              <w:t>Стрижавсько-</w:t>
              <w:br/>
              <w:t xml:space="preserve">Бузьке родовище Стрижавсько-Бузька ділянка (свердловини </w:t>
              <w:br/>
              <w:t>№№ 6, 6р,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Вінни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д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26.05.2042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у зв’язку з </w:t>
              <w:br/>
              <w:t xml:space="preserve">розширенням меж раніше нада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спеціального дозвол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ід 26.05.2022 № 6625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«29» вересня 2022 року № 339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а саме: з метою геологічного вивчення, в тому числі дослідно-промислової розробки, видобування підземних вод (крім мінеральних) для всіх потреб, крім </w:t>
        <w:br/>
        <w:t>виробництва фасованої питної води, за умови, що обсяг видобування питних підземних вод з водозаборів перевищує 300 куб. метрів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520"/>
        <w:gridCol w:w="1843"/>
        <w:gridCol w:w="2016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41536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4"/>
                <w:lang w:val="uk-UA"/>
              </w:rPr>
              <w:t xml:space="preserve">КОМУНАЛЬНЕ </w:t>
              <w:br/>
              <w:t xml:space="preserve">ПІДПРИЄМСТВО </w:t>
              <w:br/>
              <w:t>"МІСЬКВОДОКАНАЛ" МУКАЧІВ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геологічне вивчення, в тому числі дослідно-промислова розробка родовищ корисних копалин загальнодержавного значення, питні підземні вод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4"/>
                <w:lang w:val="uk-UA"/>
              </w:rPr>
              <w:t xml:space="preserve">водозабори </w:t>
              <w:br/>
              <w:t xml:space="preserve">«Центральний» (свердловини </w:t>
              <w:br/>
              <w:t xml:space="preserve">№№ 1, 2, 3, 4, 5, 6, 7), «Севастопольський» (свердловини №№ 18, 21), «Івана Франка» (свердловини </w:t>
              <w:br/>
              <w:t>№№ 6, 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Закар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5 років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2-09-30T09:30:00Z</dcterms:modified>
  <cp:revision>53</cp:revision>
  <dc:subject/>
  <dc:title> </dc:title>
</cp:coreProperties>
</file>